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4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  <w:gridCol w:w="239"/>
        <w:gridCol w:w="239"/>
      </w:tblGrid>
      <w:tr>
        <w:trPr>
          <w:trHeight w:val="1807" w:hRule="atLeast"/>
        </w:trPr>
        <w:tc>
          <w:tcPr>
            <w:tcW w:w="10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ГОРОДА УЛАН-УДЭ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 ТВОРЧЕСТВА ОКТЯБРЬСКОГО РАЙОНА ГОРОДА УЛАН-УДЭ»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tbl>
            <w:tblPr>
              <w:tblW w:w="10375" w:type="dxa"/>
              <w:jc w:val="left"/>
              <w:tblInd w:w="3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8"/>
              <w:gridCol w:w="3458"/>
              <w:gridCol w:w="3459"/>
            </w:tblGrid>
            <w:tr>
              <w:trPr>
                <w:trHeight w:val="2305" w:hRule="atLeast"/>
              </w:trPr>
              <w:tc>
                <w:tcPr>
                  <w:tcW w:w="34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мотрена на заседании  методического совета         Протокол № 0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» август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нято  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ом совете   Протокол № 03</w:t>
                  </w:r>
                </w:p>
                <w:p>
                  <w:pPr>
                    <w:pStyle w:val="Normal"/>
                    <w:spacing w:lineRule="auto" w:line="240" w:before="0" w:after="0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«30» августа 2024г.</w:t>
                  </w:r>
                </w:p>
              </w:tc>
              <w:tc>
                <w:tcPr>
                  <w:tcW w:w="3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left="-1" w:right="57" w:firstLine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иказом № 16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left="-1" w:right="57" w:firstLine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«30» августа 2024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left="-1" w:right="57" w:firstLine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МБУ ДО «ДТОР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left="-1" w:right="57" w:firstLine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   Н. Ю. Антип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284" w:right="284" w:firstLine="284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36"/>
          <w:szCs w:val="3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36"/>
          <w:lang w:eastAsia="ru-RU"/>
        </w:rPr>
        <w:t xml:space="preserve">Дополнительная общеобразовательная общеразвивающая программа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right="284" w:firstLine="284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36"/>
          <w:szCs w:val="3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36"/>
          <w:lang w:eastAsia="ru-RU"/>
        </w:rPr>
        <w:t>художественной   направленности</w:t>
      </w:r>
    </w:p>
    <w:p>
      <w:pPr>
        <w:pStyle w:val="Normal"/>
        <w:spacing w:lineRule="auto" w:line="360" w:before="0" w:after="0"/>
        <w:ind w:left="284" w:right="284"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ворческого объединения «ЧАРОДЕ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right="282" w:firstLine="283"/>
        <w:jc w:val="center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Возраст обучающихся: 7 – 12 л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right="282" w:firstLine="283"/>
        <w:jc w:val="center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Срок реализации: 2 года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right="284" w:hanging="0"/>
        <w:outlineLvl w:val="1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right="284" w:hanging="0"/>
        <w:outlineLvl w:val="1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3544"/>
        <w:jc w:val="right"/>
        <w:outlineLvl w:val="1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Автор-состави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right"/>
        <w:outlineLvl w:val="1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Тармакова Ольга Станиславов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right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педагог дополнительного образования                                                            </w:t>
      </w:r>
    </w:p>
    <w:p>
      <w:pPr>
        <w:pStyle w:val="Normal"/>
        <w:spacing w:lineRule="auto" w:line="240" w:before="0" w:after="0"/>
        <w:ind w:left="284" w:right="282" w:firstLine="283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лан-Удэ, 2024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lef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ифицированная программа творческого объединения «Чародеи»  разработана в соответствии  со следующими нормативными документами:  </w:t>
      </w:r>
    </w:p>
    <w:p>
      <w:pPr>
        <w:pStyle w:val="Default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</w:rPr>
        <w:t>- Федеральный Закон «Об образовании в РФ» № 273 – ФЗ от 29.12.2012 г.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едеральный закон от 31 июля 2020 г. N 304-ФЗ "О внесении изменений в Федеральный закон "Об образовании в Российской Федерации" по вопросам воспитания обучающихся"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цепция развития дополнительного образования детей до 2030 года (распоряжение Правительства РФ от 31.03.2022г. №678-р)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просвещения России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; 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проектированию дополнительных общеобразовательных общеразвивающих программ Министерства образования и науки России ФГАУ «Федерального института развития образования» 2015 г.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исьмо Министерства образования и науки Российской Федерации № ВК641/09 от 26.03.2016 «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каз Министерства образования и науки Российской Федерации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инистерства просвещения Российской Федерации от 05.08.2020 № 882/391 «Об организации и осуществлении образовательной деятельности по сетевой форме реализации образовательных программ»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он РБ от 13.12.2013г. №240 – V «Об образовании в Республике Бурятия»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цепция развития дополнительного образования детей в Республике Бурятия от 24.08.2015 № 512-р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ПиН 2.4.4.3648 – 20)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8 января 2021 г. N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 (VI. Гигиенические нормативы по устройству, содержанию и режиму работы организаций воспитания и обучения, отдыха и оздоровления детей и молодежи)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ав МБУ ДО «Дом творчества Октябрьского района города Улан-Удэ».</w:t>
      </w:r>
    </w:p>
    <w:p>
      <w:pPr>
        <w:pStyle w:val="Default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- Положение о структуре, порядке разработки и утверждения дополнительных общеразвивающих образовательных программ МБУ ДО «ДТОР» приказ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43 от «05» 06 2024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Актуальность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бусловлена тем, что многие современные профессии требуют от человека творческого подхода к решению профессиональных задач. Воспитать мобильную, креативную личность, умеющую принимать решения и нести за них ответственность – таков новый социальный заказ государства, отраженный в Федеральных государственных образовательных стандар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Безусловно, развитие творческих способностей у детей – сложный и длительный процесс и для этого необходимо создать условия, которые помогут заинтересовать детей, вызвать у них положительное отношение ко всему новому, желание выполнять поставленную задачу. Эффективным средством развития творческой деятельности у детей является приобщение детей к художественному труду в учреждениях дополнительно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ность дополнительной общеразвивающей программы: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а на активное приобщение детей к творчеству и носит образовательный характе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целесообразность:</w:t>
      </w:r>
      <w:r>
        <w:rPr>
          <w:rFonts w:cs="Times New Roman" w:ascii="Times New Roman" w:hAnsi="Times New Roman"/>
          <w:sz w:val="28"/>
          <w:szCs w:val="28"/>
        </w:rPr>
        <w:t xml:space="preserve"> Программа пробуждает интерес к декоративно-прикладному творчеству, способствует овладению теоретическими знаниями и практическими навыками работы с различными материалами в различных техниках рукоделия. В процессе обучения ребята знакомятся с художественным наследием, традициями и культурой народов России. Таким образом, происходит становление бережного отношения к творческому наследию Отечества, формируется художественный вкус, эстетическое восприятие, способность видеть, чувствовать красоту и гармонию, проявляется уважение и гордость к обычаям и традициям народа, воспитанию любви к малой Родине.   Программа является модифицированной, основана на авторской программе Киселёвой Анастасии Александровны «Когда творим мы чудеса»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т программы: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предназначена для детей от 7 до 12 лет. Набор детей в объединение свободный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образовательного процесс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работы – групповая. Работа предусмотрена в группе  по 12 человек. Занятия в объединении носят в основном практический характер. Большое внимание на занятиях следует уделять правилам поведения и технике безопасности, а также упражнениям для снятия усталости глаз, ру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с родителями поддерживается в течение всего учебного года в форме индивидуальных бесед, коллективных поездок в музеи, приглашений их на тематические и отчетные мероприятия, выставки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</w:rPr>
        <w:t xml:space="preserve">очная.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  <w:t>Программа предусматривает индивидуальную работу с обучающимися, которая организуется в целях: развития творческих способностей одаренных детей; создания условий для самореализации детей с ограниченными возможностями здоровья; качественной подготовки к конкурсным мероприятиям; отработки пропущенных учебных занятий. Отдельные темы и (или) разделы программы могут быть реализованы с использованием дистанционных технологий в случаях, при которых целесообразно опосредованное (на расстоянии) взаимодействие обучающихся и педагога, например, при отработке пропущенных учебных занятий, при неблагоприятных погодных условиях и в периоды отмены для обучающихся учебных занятий по санитарно-эпидемиологическим и другим основаниям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программы, объем и сроки реализации,  дополнительной общеразвивающей программы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ссчитана на 2 года обучения. Срок освоения и объем программы по годам: 1-й год – </w:t>
      </w:r>
      <w:bookmarkStart w:id="0" w:name="_Hlk176772623"/>
      <w:r>
        <w:rPr>
          <w:color w:val="000000"/>
          <w:sz w:val="28"/>
          <w:szCs w:val="28"/>
        </w:rPr>
        <w:t>108 часов</w:t>
      </w:r>
      <w:bookmarkEnd w:id="0"/>
      <w:r>
        <w:rPr>
          <w:color w:val="000000"/>
          <w:sz w:val="28"/>
          <w:szCs w:val="28"/>
        </w:rPr>
        <w:t>;  2-й год – 108 часов. Общий объем программы 216 часов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жим занятий:</w:t>
      </w:r>
      <w:r>
        <w:rPr>
          <w:color w:val="000000"/>
          <w:sz w:val="28"/>
          <w:szCs w:val="28"/>
        </w:rPr>
        <w:t xml:space="preserve"> занятия проводятся 2 раза в неделю по 1,5 часа. (3 часа в неделю).  Занятия спаренные по 30 минут с перерывом 10 минут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раскрытие и развитие потенциальных творческих способностей и возможностей ребенка средствами декоративно-прикладного искусства через практическое освоение технологий изготовления изделий из разнообразных материал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, нужно решить ряд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х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Познаком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ми материала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ить работать с материалами, инструментами и приспособлениями ручного 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ч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ющи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у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На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зент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ставках.</w:t>
      </w:r>
    </w:p>
    <w:p>
      <w:pPr>
        <w:pStyle w:val="Heading1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Личностны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ей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озн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; интере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овершенств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ю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Раз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нтаз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ю движений, мелкую моторику рук, глазомер, образное и пространствен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ышл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ентрацию внимания, чертеж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выки.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Метапредметны</w:t>
      </w:r>
      <w:r>
        <w:rPr>
          <w:rFonts w:cs="Times New Roman" w:ascii="Times New Roman" w:hAnsi="Times New Roman"/>
          <w:color w:val="000000"/>
          <w:lang w:val="ru-RU"/>
        </w:rPr>
        <w:t>х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Раз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трудов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циальной адапт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меняющей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Науч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ес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ьз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у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С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ккура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лив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ю к труду своих товарищей, соблюдению правил личной гигиены и 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Воспиты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стетиче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ени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1 года обучения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26"/>
        <w:gridCol w:w="854"/>
        <w:gridCol w:w="1005"/>
        <w:gridCol w:w="1309"/>
        <w:gridCol w:w="2210"/>
      </w:tblGrid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емы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контроля и аттестации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нструктаж по технике безопасности. Введение в учебный курс.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104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елки из природного и бросового материал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 демонстрация готового изделия</w:t>
            </w:r>
          </w:p>
        </w:tc>
      </w:tr>
      <w:tr>
        <w:trPr>
          <w:trHeight w:val="8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мажные чудеса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 демонстрация готового изделия</w:t>
            </w:r>
          </w:p>
        </w:tc>
      </w:tr>
      <w:tr>
        <w:trPr>
          <w:trHeight w:val="8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стилиновый ми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готового изделия</w:t>
            </w:r>
          </w:p>
        </w:tc>
      </w:tr>
      <w:tr>
        <w:trPr>
          <w:trHeight w:val="8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радиционные техники рисования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готового изделия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пка из соленого теста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готового издел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лшебные нити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готового издел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" w:name="_Hlk3293752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комство с видами ручных швов </w:t>
            </w:r>
            <w:bookmarkEnd w:id="1"/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готового издел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ка работ к выставкам и конкурсам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готового издел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</w:t>
            </w:r>
          </w:p>
        </w:tc>
      </w:tr>
      <w:tr>
        <w:trPr>
          <w:trHeight w:val="269" w:hRule="atLeast"/>
        </w:trPr>
        <w:tc>
          <w:tcPr>
            <w:tcW w:w="4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год обучения</w:t>
      </w:r>
    </w:p>
    <w:p>
      <w:pPr>
        <w:pStyle w:val="Normal"/>
        <w:spacing w:lineRule="auto" w:line="240" w:before="0" w:after="12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Вводное занятие. </w:t>
      </w:r>
      <w:r>
        <w:rPr>
          <w:rFonts w:cs="Times New Roman" w:ascii="Times New Roman" w:hAnsi="Times New Roman"/>
          <w:sz w:val="28"/>
          <w:szCs w:val="28"/>
        </w:rPr>
        <w:t>(1,5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(лекция, беседа). Знакомство с объединением. Инструктаж по технике безопасности труда и правилам пожарной безопасности. Введение в учебный курс. Знакомство с работами мастеров декоративно-прикладного искус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собы определения результативности: </w:t>
      </w:r>
      <w:r>
        <w:rPr>
          <w:rFonts w:cs="Times New Roman" w:ascii="Times New Roman" w:hAnsi="Times New Roman"/>
          <w:sz w:val="28"/>
          <w:szCs w:val="28"/>
        </w:rPr>
        <w:t>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елки из природного и бросового материал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6 часов: 1 час теория, 5 часов практ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(лекция - беседа, диалог, советы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природным материалом: палочками, ракушками, ягодами рябины, семенами яблок, тыквы, кабачков, крылатками клена, ягодами шиповника, желуди, шишки ели и сосны и т.д. Ознакомление с техникой изготовления поделок из бросового материала. Инструменты и материалы. Рассматривание образцов игрушек. Формирование устойчивого интереса к работе с различным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бор и заготовка природного материала. Изготовление поделок из природного материала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игрушек из пластмассовых бутылок, стаканчиков, баночек, компьютерных дис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:</w:t>
      </w:r>
      <w:r>
        <w:rPr>
          <w:rFonts w:cs="Times New Roman" w:ascii="Times New Roman" w:hAnsi="Times New Roman"/>
          <w:sz w:val="28"/>
          <w:szCs w:val="28"/>
        </w:rPr>
        <w:t xml:space="preserve"> Опрос. Демонстрация готового издел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Бумажные чудес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33 часа: 5,5 часов теория, 27,5 часов практ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(лекция - беседа, диалог, советы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разнообразием видов изделий из бумаги. Знакомство с техниками оригами, квиллинг, папье-маше, пейп-арт, киригами, торцев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изделий мастеров в данных техн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простейших фигур оригами. Модульное оригами. Изготовление панно, оформление открыток к различным праздникам. Изготовление тарелки в технике папье-маш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готового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Пластилиновый мир</w:t>
      </w:r>
      <w:r>
        <w:rPr>
          <w:rFonts w:cs="Times New Roman" w:ascii="Times New Roman" w:hAnsi="Times New Roman"/>
          <w:sz w:val="28"/>
          <w:szCs w:val="28"/>
        </w:rPr>
        <w:t>. (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 часов: 4 часа теория, 20 часов практика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(лекция - беседа, диалог, советы). Свойства пластилина, технология рисования  пластилином, технология работы с пластилином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зготовление картин из пластилина на бумаге и пластике. Изготовление базовых форм для лепки, вырезание фигурок из плоской лепешки. Лепка сюжетных изделий из пласти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готового изделия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Нетрадиционные техники рисования. </w:t>
      </w:r>
      <w:r>
        <w:rPr>
          <w:rFonts w:cs="Times New Roman" w:ascii="Times New Roman" w:hAnsi="Times New Roman"/>
          <w:sz w:val="28"/>
          <w:szCs w:val="28"/>
        </w:rPr>
        <w:t>(6 часов: 1 час теория, 5 часов прак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(лекция - беседа, диалог, советы). Что такое нетрадиционное рисование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исовать без кисточки, техники нетрадиционного рис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сень» (рисование ватными палочка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имняя фантазия» (рисование воском и акварел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ая работа «Салют Победы» в технике граттаж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Весна пришл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исование ватными палочк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готового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Лепка из соленого теста. </w:t>
      </w:r>
      <w:r>
        <w:rPr>
          <w:rFonts w:cs="Times New Roman" w:ascii="Times New Roman" w:hAnsi="Times New Roman"/>
          <w:sz w:val="28"/>
          <w:szCs w:val="28"/>
        </w:rPr>
        <w:t>(12 часов: 2 часа теория, 10 часов практ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(лекция - беседа, диалог, советы). Теоретические основы лепки из соленого теста. Изучение основных рецептов. Необходимые инструменты. Вспоминаем правила работы с колющими и режущими издел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Лепка простых фигур из соленого теста. Выбор панно. Изготовление элементов панно. Сборка готового изде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готового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Волшебные нити. </w:t>
      </w:r>
      <w:r>
        <w:rPr>
          <w:rFonts w:cs="Times New Roman" w:ascii="Times New Roman" w:hAnsi="Times New Roman"/>
          <w:sz w:val="28"/>
          <w:szCs w:val="28"/>
        </w:rPr>
        <w:t>(6 часов: 1 час теория, 5 часов практика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(лекция - беседа, диалог, советы). Знакомство с  работами мастеров декоративно-прикладного творчества. Подбор пряжи и ниток для выполнения изделия. Разбор этапов изготовления поделок из пряжи, нит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простых изделий в технике изонить. Выбор и изготовление фигурок животных из пряжи. Оформление готовой игрушки. Выбор рисунка для выполнения картины из цветной пряж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готовых изде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Знакомство с видами ручных швов </w:t>
      </w:r>
      <w:r>
        <w:rPr>
          <w:rFonts w:cs="Times New Roman" w:ascii="Times New Roman" w:hAnsi="Times New Roman"/>
          <w:sz w:val="28"/>
          <w:szCs w:val="28"/>
        </w:rPr>
        <w:t xml:space="preserve"> (12 часов: 2 часа теория, 10 часов практик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(лекция - беседа, диалог, советы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видами ручных швов. Просмотр работ с использованием разных видов шв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тье игрушек из фетр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готового изделия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Тема 9. Подготовка работ к выставкам и конкурсам </w:t>
      </w:r>
      <w:r>
        <w:rPr>
          <w:sz w:val="28"/>
          <w:szCs w:val="28"/>
        </w:rPr>
        <w:t>(6 часов: 1 час теория, 5 часов практика)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изучение понятия «план работы», беседа о проекте.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создание собственного выставочного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готового изделия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Тема 8.  Итоговое занятие</w:t>
      </w:r>
      <w:r>
        <w:rPr>
          <w:sz w:val="28"/>
          <w:szCs w:val="28"/>
        </w:rPr>
        <w:t>. (1,5 часа: 1,5 часа теория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работ детей.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</w:t>
      </w:r>
      <w:r>
        <w:rPr>
          <w:rFonts w:cs="Times New Roman" w:ascii="Times New Roman" w:hAnsi="Times New Roman"/>
          <w:sz w:val="28"/>
          <w:szCs w:val="28"/>
        </w:rPr>
        <w:t>: оценка своей работы и работы товарища.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2 года обучения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26"/>
        <w:gridCol w:w="854"/>
        <w:gridCol w:w="1005"/>
        <w:gridCol w:w="1309"/>
        <w:gridCol w:w="2210"/>
      </w:tblGrid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емы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контроля и аттестации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нструктаж по технике безопасности. Введение в учебный курс.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104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мажные чудеса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 демонстрация готового изделия</w:t>
            </w:r>
          </w:p>
        </w:tc>
      </w:tr>
      <w:tr>
        <w:trPr>
          <w:trHeight w:val="8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сероплетение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готового изделия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пка из соленого теста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готового изделия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шебные нити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готового издел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тво из лент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готового издел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ушки своими руками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готового издел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работ к выставкам и конкурсам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готового издел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</w:t>
            </w:r>
          </w:p>
        </w:tc>
      </w:tr>
      <w:tr>
        <w:trPr>
          <w:trHeight w:val="269" w:hRule="atLeast"/>
        </w:trPr>
        <w:tc>
          <w:tcPr>
            <w:tcW w:w="4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год обучения</w:t>
      </w:r>
    </w:p>
    <w:p>
      <w:pPr>
        <w:pStyle w:val="Normal"/>
        <w:spacing w:lineRule="auto" w:line="240" w:before="0" w:after="12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Вводное занятие. </w:t>
      </w:r>
      <w:r>
        <w:rPr>
          <w:rFonts w:cs="Times New Roman" w:ascii="Times New Roman" w:hAnsi="Times New Roman"/>
          <w:sz w:val="28"/>
          <w:szCs w:val="28"/>
        </w:rPr>
        <w:t>(1,5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(лекция, беседа). Инструктаж по технике безопасности труда и правилам пожарной безопасности. Введение в учебный курс. Знакомство с работами мастеров декоративно-прикладного искус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собы определения результативности: </w:t>
      </w:r>
      <w:r>
        <w:rPr>
          <w:rFonts w:cs="Times New Roman" w:ascii="Times New Roman" w:hAnsi="Times New Roman"/>
          <w:sz w:val="28"/>
          <w:szCs w:val="28"/>
        </w:rPr>
        <w:t>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Бумажные чудес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36 часов: 6 часов теория, 30 часов практ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(лекция - беседа, диалог, советы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разнообразием видов изделий из бумаги. Знакомство с техниками оригами, квиллинг, папье-маше, пейп-арт, киригами, торцев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изделий мастеров в данных техн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простейших фигур оригами. Модульное оригами. Изготовление панно, оформление открыток к различным праздникам. Изготовление тарелки в технике папье-маш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готового издел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Бисероплетение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12 часов: 2 часа теория, 10 часов практ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(лекция - беседа, диалог, советы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материалом, с разнообразием изделий из бисера. Просмотр изделий мастеров в данных техн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простейших изделий из бис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готового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Лепка из соленого тест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12 часов: 2 часа теория, 10 часов прак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(лекция - беседа, диалог, советы). Теоретические основы лепки из соленого теста. Изучение основных рецептов. Необходимые инструменты. Вспоминаем правила работы с колющими и режущими издел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Лепка простых фигур из соленого теста. Выбор панно. Изготовление элементов панно. Сборка готового изде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готового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Волшебные нити. </w:t>
      </w:r>
      <w:r>
        <w:rPr>
          <w:rFonts w:cs="Times New Roman" w:ascii="Times New Roman" w:hAnsi="Times New Roman"/>
          <w:sz w:val="28"/>
          <w:szCs w:val="28"/>
        </w:rPr>
        <w:t>(6 часов: 1 час  теория, 5 часов практика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(лекция - беседа, диалог, советы). Знакомство с  работами мастеров декоративно-прикладного творчества. Подбор пряжи и ниток для выполнения изделия. Разбор этапов изготовления поделок из пряжи, нит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изделий в технике изонить. Выбор рисунка для выполнения картины из цветной пряж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готовых изде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Творчество из лент. </w:t>
      </w:r>
      <w:r>
        <w:rPr>
          <w:rFonts w:cs="Times New Roman" w:ascii="Times New Roman" w:hAnsi="Times New Roman"/>
          <w:sz w:val="28"/>
          <w:szCs w:val="28"/>
        </w:rPr>
        <w:t>(15 часов: 2,5 часа теория, 12,5 часов практика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(лекция - беседа, диалог, советы). Знакомство с  работами мастеров декоративно-прикладного творчества в технике канзаши, вышивки лентами. Подбор материала для выполнения изделий: украшений для волос, вышивки лентами. Разбор этапов изготовления поделок из ле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изделий в технике канзаши, вышивки лентами. </w:t>
      </w: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готовых изделий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Игрушки своими рук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12 часов: 2 часа теория, 10 часов практика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(лекция - беседа, диалог, советы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поминаем пройденное (виды ручных швов). Просмотр работ мастер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тье игрушек из фетра, хлопка, флиса 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готового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Подготовка работ к выставкам и конкурс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12 часов: 2 часа теория, 10 часов практика)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изучение понятия «план работы», беседа о проекте.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создание собственного выставочного проекта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готового издел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Тема 9. Итоговое занятие</w:t>
      </w:r>
      <w:r>
        <w:rPr>
          <w:sz w:val="28"/>
          <w:szCs w:val="28"/>
        </w:rPr>
        <w:t>. (1,5 часа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а работ детей.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</w:t>
      </w:r>
      <w:r>
        <w:rPr>
          <w:rFonts w:cs="Times New Roman" w:ascii="Times New Roman" w:hAnsi="Times New Roman"/>
          <w:sz w:val="28"/>
          <w:szCs w:val="28"/>
        </w:rPr>
        <w:t>: оценка своей работы и работы товарища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е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 представление о различных видах и техниках декоративно-прикладного творчества;</w:t>
      </w:r>
    </w:p>
    <w:p>
      <w:pPr>
        <w:pStyle w:val="Style20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знают об история всех видов рукоделия, представленных в данной программе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 узнают о материалах и инструментах, используемых в работе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ют о правилах безопасности труда и личной гигиены при работе с различными материалами;</w:t>
      </w:r>
    </w:p>
    <w:p>
      <w:pPr>
        <w:pStyle w:val="Style20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аться работать с шаблонами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аться организовывать рабочее место в соответствии с используемым в работе материалом и поддерживать порядок на рабочем месте;</w:t>
      </w:r>
    </w:p>
    <w:p>
      <w:pPr>
        <w:pStyle w:val="Style20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аться оформлять готовые изделия;</w:t>
      </w:r>
    </w:p>
    <w:p>
      <w:pPr>
        <w:pStyle w:val="Style20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качество выполняемых работ и изготавливаемых изделий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Style20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развитие художественного вкуса, интереса к художественному искусству и творческой деятельности;</w:t>
      </w:r>
    </w:p>
    <w:p>
      <w:pPr>
        <w:pStyle w:val="Style20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снов гражданской идентичности, чувства гордости за свою Родину, российский народ и его историю, осознание своей национальной принадлежности в процессе изготовления художественных произведений;</w:t>
      </w:r>
    </w:p>
    <w:p>
      <w:pPr>
        <w:pStyle w:val="Style20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новление гуманистических и демократических ценностных ориентаций, формирование уважительного отношения к истории и культуре разных народов на основе знакомства с национальным творчеством разных стран и эпох;</w:t>
      </w:r>
    </w:p>
    <w:p>
      <w:pPr>
        <w:pStyle w:val="Style20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едставлений о нравственных нормах, развитие доброжелательности и эмоциональной отзывчивости;</w:t>
      </w:r>
    </w:p>
    <w:p>
      <w:pPr>
        <w:pStyle w:val="Style20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навыков сотрудничества со взрослыми и сверстниками в разных социальных ситуациях;</w:t>
      </w:r>
    </w:p>
    <w:p>
      <w:pPr>
        <w:pStyle w:val="Style20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мотивации к художественному творчеству, целеустремлённости и настойчивости в достижении цели в процессе создания ситуации успешности художественно-творческой деятельности учащихс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</w:t>
      </w:r>
      <w:r>
        <w:rPr>
          <w:b/>
          <w:bCs/>
          <w:sz w:val="28"/>
          <w:szCs w:val="28"/>
        </w:rPr>
        <w:t>регулятивных универсальных учебных действий</w:t>
      </w:r>
      <w:r>
        <w:rPr>
          <w:sz w:val="28"/>
          <w:szCs w:val="28"/>
        </w:rPr>
        <w:t xml:space="preserve"> учащиеся научатся: - выбирать средства художественной выразительности для создания творческих работ; - решать художественные задачи с опорой на знания о цвете, правил композиций; - учитывать выделенные ориентиры действий, планировать свои действия; - адекватно воспринимать оценку своих работ окружающим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</w:t>
      </w:r>
      <w:r>
        <w:rPr>
          <w:b/>
          <w:bCs/>
          <w:sz w:val="28"/>
          <w:szCs w:val="28"/>
        </w:rPr>
        <w:t>познавательных универсальных учебных действий</w:t>
      </w:r>
      <w:r>
        <w:rPr>
          <w:sz w:val="28"/>
          <w:szCs w:val="28"/>
        </w:rPr>
        <w:t xml:space="preserve"> учащиеся научатся: - приобретать и осуществлять практические навыки и умения в художественном творчестве; - осваивать особенности художественно – выразительных средств, материалов и техник, применяемых в изделиях. - воспринимать многообразие видов и жанров искусств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</w:t>
      </w:r>
      <w:r>
        <w:rPr>
          <w:b/>
          <w:bCs/>
          <w:sz w:val="28"/>
          <w:szCs w:val="28"/>
        </w:rPr>
        <w:t>коммуникативных универсальных учебных действий</w:t>
      </w:r>
      <w:r>
        <w:rPr>
          <w:sz w:val="28"/>
          <w:szCs w:val="28"/>
        </w:rPr>
        <w:t xml:space="preserve"> учащиеся научатся: -первоначальному опыту осуществления совместной продуктивной деятельности; - сотрудничать и оказывать взаимопомощь, доброжелательно и уважительно строить свое общение со сверстниками и взрослыми; - формировать собственное мнение и позицию; - задавать вопросы, необходимые для организации собственной деятельности и сотрудничества с партнером; - использовать речь для планирования и регуляции своей деятельности; В результате занятий у учащихся могут быть развиты такие качества личности, как умение замечать красивое, аккуратность, трудолюбие, целеустремленность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аттестации</w:t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аттестации/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ходная диагнос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начале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уровня развития обучающихся, выявление интересов, творческих способ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наблюдение, тестиров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ценка качества освоения учебного материала пройденной темы: отслеживание активности обучающихся, их готовности к восприятию нового, корректировка методов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ос, практическое зад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онце «этапа»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ение успешности развития обучающегося усвоения им программы на определенном «этапе»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аттес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онце курс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ение успешности освоения программы и установления соответствия достижений обучающихся планируемым результат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Выставка </w:t>
            </w:r>
          </w:p>
        </w:tc>
      </w:tr>
    </w:tbl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усматривает отслеживание промежуточных результатов с помощью следующих способов диагностики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е наблюдение,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ыполнения индивидуальных творческих работ,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участия обучающихся в конкурсах, выставках, мастер-классах,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активности детей на открытых занятиях, в процессе коллективной творческой деятельност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ыполнения тестовых зад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творческих работ, изобразительные кроссворды и анкеты, игры-викторины позволяют фиксировать уровень усвоения учащимися знаний и умений, уровень их эмоционального развития в течение всего учебного года. Основной формой итогового контроля является итоговая выставка. </w:t>
      </w:r>
      <w:r>
        <w:rPr>
          <w:rFonts w:cs="Times New Roman" w:ascii="Times New Roman" w:hAnsi="Times New Roman"/>
          <w:sz w:val="28"/>
          <w:szCs w:val="28"/>
        </w:rPr>
        <w:t>Проведение таких мероприятий, выявление победителей, вручение грамот и призов является сильным импульсом для новых творческих задумок.</w:t>
      </w:r>
    </w:p>
    <w:p>
      <w:pPr>
        <w:pStyle w:val="Normal"/>
        <w:spacing w:lineRule="auto" w:line="240" w:before="0" w:after="120"/>
        <w:ind w:right="28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деятельности являются информационно-рецептивная, репродуктивная и творческа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онно-рецептивная деятельность обучающихся предусматривает освоение учебной информации через рассказ педагога, беседу, самостоятельную работу с литературо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продуктивная деятельность обучающихся направлена на овладение ими умениями и навыками через выполнение образцов изделий, выполнения работы по заданному технологическому описанию. Эта деятельность способствует развитию усидчивости, аккуратности и сенсомоторики обучающихс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ворческая деятельность предполагает самостоятельную или почти самостоятельную художественную работу дете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заимосвязь этих видов деятельности дает обучающимся возможность научиться новым видам декоративно-прикладного творчества и проявить свои творческие способност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бучении используются основные методы организации и осуществления учебно-познавательной работы, такие как словесные, наглядные, практические, индуктивные и проблемно-поисковые. Выбор методов (способов) обучения зависит от психофизиологических, возрастных особенностей обучающихся, темы и формы занятий. При этом в процессе обучения все методы реализуются в теснейшей взаимосвяз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ика проведения занятий предполагает постоянное создание ситуаций успешности, радости от преодоления трудностей в освоении изучаемого материала и при выполнении творческих работ. Этому способствуют совместные обсуждения технологии выполнения заданий, изделий, а также поощрение, создание положительной мотивации, актуализация интереса, выставки работ, конкурсы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ыми условиями творческого самовыражения обучающихся выступают реализуемые в педагогических технологиях идеи свободы выбора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которых случаях, обучающимся предоставляется право выбора творческих работ (например, при изготовлении поделки, ребенку предоставляется выбор композиции, цветовой гаммы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работ необходимы определенные материалы, инструменты и приспособления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струменты и приспособлен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ой карандаш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ней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ломастер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ные карандаш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жницы канцелярские с закругленными концам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сточка для клея и красок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ки для работы с пластилино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териалы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мага цветная для аппликаций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ухсторонняя цветная бумага для оригами, квиллинг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н белый и цветно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еное тесто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стилин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та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тки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рстяная пряж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ей ПВ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фетк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осовый материал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ный материа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тные диск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сер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жа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т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идактическое 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глядные пособия, образцы работ, сделанные педагогом и кружковцами; слайды, пособ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итог реализации программы  проводятся выставки детских работ к праздникам и в конце учебного года — итоговая выставка, кроме этого, работы учащихся  принимают участие  в городских и районных конкурс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310</wp:posOffset>
                </wp:positionH>
                <wp:positionV relativeFrom="page">
                  <wp:posOffset>1788795</wp:posOffset>
                </wp:positionV>
                <wp:extent cx="8404225" cy="419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4225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631"/>
                              <w:gridCol w:w="1657"/>
                              <w:gridCol w:w="1400"/>
                              <w:gridCol w:w="1783"/>
                              <w:gridCol w:w="1526"/>
                              <w:gridCol w:w="1597"/>
                              <w:gridCol w:w="2073"/>
                            </w:tblGrid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начала обучения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окончания обучени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учебных недель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жим занятий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iberation Serif;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роки промеж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точ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iberation Serif;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аттес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iberation Serif;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Liberation Serif;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iberation Serif;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iberation Serif;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тоговой аттест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Liberation Serif;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9.2024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.202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раза в неделю по 1,5 час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 – 17 январ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-26 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год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9.2024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5.202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раза в неделю по 1,5час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 – 17 январ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-23 м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75pt;height:330pt;mso-wrap-distance-left:9pt;mso-wrap-distance-right:9pt;mso-wrap-distance-top:0pt;mso-wrap-distance-bottom:0pt;margin-top:140.85pt;mso-position-vertical-relative:page;margin-left:105.3pt;mso-position-horizontal-relative:page">
                <v:fill opacity="0f"/>
                <v:textbox inset="0in,0in,0in,0in">
                  <w:txbxContent>
                    <w:tbl>
                      <w:tblPr>
                        <w:tblW w:w="13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631"/>
                        <w:gridCol w:w="1657"/>
                        <w:gridCol w:w="1400"/>
                        <w:gridCol w:w="1783"/>
                        <w:gridCol w:w="1526"/>
                        <w:gridCol w:w="1597"/>
                        <w:gridCol w:w="2073"/>
                      </w:tblGrid>
                      <w:tr>
                        <w:trPr>
                          <w:trHeight w:val="1960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начала обучения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окончания обучени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учебных недель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час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жим занятий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Liberation Serif;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Сроки промеж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точ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Liberation Serif;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аттес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Liberation Serif;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Liberation Serif;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Liberation Serif;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Liberation Serif;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итоговой аттест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Liberation Serif;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9.2024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5.202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раза в неделю по 1,5 час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 – 17 января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-26 мая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год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9.2024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5.202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раза в неделю по 1,5час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 – 17 января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-23 м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педагог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ресурс: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tranamasterov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. Сокур «Топиарии своими руками». – СПб.: Питер, 2017. – 32 с.: ил. – (Серия «Своими руками»)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мастерству рукоделия: конспекты занятий по темам: бисер, пэчворк, изготовление игрушек. 5-8 классы \ авт.-сост. Е. А. Гурбина. – Волгоград: Учитель, 2008. -137 с.:и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 Запрудска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упаж: 16 авторских мастер-классов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тельство АС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5. – 66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В. Волкова, Е.Г. Жадько «100 замечательных поделок из всякой всячины», Росто-на-Дону, 2009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А. Хоменко «Солёное тесто: шаг за шагом», Харьков, 2007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Б. Сержантова «366 моделей из оригами», Айрис-пресс, 2006 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.В. Выгонов «Трехмерное оригами», Издательский Дом МСП, 2004 г.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М.А., Агапова И.А. Мягкие игрушки своими руками.- М., 2004г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ова Т.С., Савенков А.И. Коллективное творчество детей. – М., 2000г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подыря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Цветы из упаковок для яиц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тельство АС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5. – 34 с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ия декоративно-прикладного творчества: программы, организация работы, рекомендации \ авт.-сост. Л.В. Горнова и др. – Волгоград, Учитель, 2008. – 250 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де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 Верхола «Картины из цветов и листьев своими руками». – СПб.: Питер, 2017. – 64 с.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ина и Марина Ханановы «Соленое тесто». - Новосибирск: «Свиньин и сыновья», 2019. – 176 с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бедева Н. Ю. «Лучшие поделки детей», М: «РОСМЕН», 2006 го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Торманова «Большая энциклопедия. Квиллинг», Издательство АСТ, 2015. – 192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А.Гусакова “Подарки и игрушки своими руками”, ТЦ "Сфера", 1999 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родителе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игрушек и поделок. Сост. О.В. Парулина. – Смоленск: Русич, 200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rPr>
          <w:rStyle w:val="Bibliobookauthortitle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Bibliobookauthortitle"/>
          <w:rFonts w:cs="Times New Roman" w:ascii="Times New Roman" w:hAnsi="Times New Roman"/>
          <w:color w:val="000000"/>
          <w:sz w:val="28"/>
          <w:szCs w:val="28"/>
        </w:rPr>
        <w:t>Н.К. Ильина «Оригами. Необычные модели для развития фантазии»,  2012.-  220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rPr>
          <w:rStyle w:val="Bibliobookauthortitle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Bibliobookauthortitle"/>
          <w:rFonts w:cs="Times New Roman" w:ascii="Times New Roman" w:hAnsi="Times New Roman"/>
          <w:color w:val="000000"/>
          <w:sz w:val="28"/>
          <w:szCs w:val="28"/>
        </w:rPr>
        <w:t>А. Зайцева «Объемный квиллинг. Цветы и фигурки животных». – «Эксмо», 2016. -  65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занна Хелмольд «Салфеточные аппликации. Новые идеи декорирования» . – «Профиздат», 2007. – 64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. Сокур «Топиарии своими руками». – СПб.: Питер, 2017. – 32 с.: ил. – (Серия «Своими руками»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1364" w:hanging="284"/>
      </w:pPr>
      <w:rPr>
        <w:rFonts w:ascii="Symbol" w:hAnsi="Symbol" w:cs="Symbol" w:hint="default"/>
        <w:sz w:val="24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Symbol"/>
      <w:w w:val="100"/>
      <w:sz w:val="24"/>
    </w:rPr>
  </w:style>
  <w:style w:type="character" w:styleId="WW8Num13z1">
    <w:name w:val="WW8Num13z1"/>
    <w:qFormat/>
    <w:rPr>
      <w:rFonts w:ascii="Symbol" w:hAnsi="Symbol" w:eastAsia="Times New Roman" w:cs="Symbol"/>
      <w:w w:val="100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/>
      <w:sz w:val="28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ibliobookauthortitle">
    <w:name w:val="biblio_book_author_title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364" w:hanging="284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tranamasterov.ru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02:00Z</dcterms:created>
  <dc:creator>1</dc:creator>
  <dc:description/>
  <cp:keywords/>
  <dc:language>en-US</dc:language>
  <cp:lastModifiedBy>OEM</cp:lastModifiedBy>
  <cp:lastPrinted>2022-09-29T11:15:00Z</cp:lastPrinted>
  <dcterms:modified xsi:type="dcterms:W3CDTF">2024-09-23T02:12:00Z</dcterms:modified>
  <cp:revision>3</cp:revision>
  <dc:subject/>
  <dc:title/>
</cp:coreProperties>
</file>