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239"/>
        <w:gridCol w:w="239"/>
      </w:tblGrid>
      <w:tr>
        <w:trPr>
          <w:trHeight w:val="1807" w:hRule="atLeast"/>
        </w:trPr>
        <w:tc>
          <w:tcPr>
            <w:tcW w:w="10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ГОРОДА УЛАН-УДЭ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 ТВОРЧЕСТВА ОКТЯБРЬСКОГО РАЙОНА ГОРОДА УЛАН-УДЭ»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tbl>
            <w:tblPr>
              <w:tblW w:w="10375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3458"/>
              <w:gridCol w:w="3459"/>
            </w:tblGrid>
            <w:tr>
              <w:trPr>
                <w:trHeight w:val="2305" w:hRule="atLeast"/>
              </w:trPr>
              <w:tc>
                <w:tcPr>
                  <w:tcW w:w="34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а на заседании  методического совета         Протокол № 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» авгус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нято  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ом совете   Протокол № 03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«30» августа 2024г.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казом № 1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«30» августа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МБУ ДО «ДТОР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   Н. Ю. Антип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284" w:right="284" w:firstLine="284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  <w:lang w:eastAsia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284" w:firstLine="284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  <w:lang w:eastAsia="ru-RU"/>
        </w:rPr>
        <w:t>художественной   направленности</w:t>
      </w:r>
    </w:p>
    <w:p>
      <w:pPr>
        <w:pStyle w:val="Normal"/>
        <w:spacing w:lineRule="auto" w:line="360" w:before="0" w:after="0"/>
        <w:ind w:left="284" w:right="284"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ворческого объединения «ЧАРОДЕИ+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right="282" w:firstLine="283"/>
        <w:jc w:val="center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Возраст обучающихся: 7 – 10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right="282" w:firstLine="283"/>
        <w:jc w:val="center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Срок реализации: 1 год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right="284" w:hanging="0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right="284" w:hanging="0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3544"/>
        <w:jc w:val="right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Автор-состав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right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Тармакова Ольга Станиславо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right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педагог дополнительного образования                                                            </w:t>
      </w:r>
    </w:p>
    <w:p>
      <w:pPr>
        <w:pStyle w:val="Normal"/>
        <w:spacing w:lineRule="auto" w:line="240" w:before="0" w:after="0"/>
        <w:ind w:left="284" w:right="282" w:firstLine="283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лан-Удэ, 2024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lef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ифицированная программа творческого объединения «Чародеи+»  разработана в соответствии  со следующими нормативными документами:  </w:t>
      </w:r>
    </w:p>
    <w:p>
      <w:pPr>
        <w:pStyle w:val="Default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- Федеральный Закон «Об образовании в РФ» № 273 – ФЗ от 29.12.2012 г.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до 2030 года (распоряжение Правительства РФ от 31.03.2022г. №678-р)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просвещения России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проектированию дополнительных общеобразовательных общеразвивающих программ Министерства образования и науки России ФГАУ «Федерального института развития образования» 2015 г.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исьмо Министерства образования и науки Российской Федерации № ВК641/09 от 26.03.2016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 Министерства образования и науки Российской Федераци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инистерства просвещения Российской Федерации от 05.08.2020 № 882/391 «Об организации и осуществлении образовательной деятельности по сетевой форме реализации образовательных программ»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он РБ от 13.12.2013г. №240 – V «Об образовании в Республике Бурятия»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в Республике Бурятия от 24.08.2015 № 512-р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648 – 20)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 января 2021 г. N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(VI. Гигиенические нормативы по устройству, содержанию и режиму работы организаций воспитания и обучения, отдыха и оздоровления детей и молодежи)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в МБУ ДО «Дом творчества Октябрьского района города Улан-Удэ».</w:t>
      </w:r>
    </w:p>
    <w:p>
      <w:pPr>
        <w:pStyle w:val="Default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- Положение о структуре, порядке разработки и утверждения дополнительных общеразвивающих образовательных программ МБУ ДО «ДТОР» прика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43 от «05» 06 2024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ктуальност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тем, что многие современные профессии требуют от человека творческого подхода к решению профессиональных задач. Воспитать мобильную, креативную личность, умеющую принимать решения и нести за них ответственность – таков новый социальный заказ государства, отраженный в Федеральных государственных образовательных стандар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Безусловно, развитие творческих способностей у детей – сложный и длительный процесс и для этого необходимо создать условия, которые помогут заинтересовать детей, вызвать у них положительное отношение ко всему новому, желание выполнять поставленную задачу. Эффективным средством развития творческой деятельности у детей является приобщение детей к художественному труду в учреждении дополните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сть дополнительной общеразвивающе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а на активное приобщение детей к творчеству и носит образовательный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целесообразность: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обуждает интерес к декоративно-прикладному творчеству, способствует овладению теоретическими знаниями и практическими навыками работы с различными материалами в различных техниках рукоделия. В процессе обучения ребята знакомятся с художественным наследием, традициями и культурой народов России. Таким образом, происходит становление бережного отношения к творческому наследию Отечества, формируется художественный вкус, эстетическое восприятие, способность видеть, чувствовать красоту и гармонию, проявляется уважение и гордость к обычаям и традициям народа, воспитанию любви к малой Родине.   Программа является модифицированной, основана на авторской программе Киселёвой Анастасии Александровны «Когда творим мы чудеса»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: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предназначена для детей от 7 до 10 лет. Набор детей в объединение свободный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работы – групповая. Работа предусмотрена в группе  по 12 человек. Занятия в объединении носят в основном практический характер. Большое внимание на занятиях следует уделять правилам поведения и технике безопасности, а также упражнениям для снятия усталости глаз, р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 xml:space="preserve">очная.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предусматривает индивидуальную работу с обучающимися, которая организуется в целях: развития творческих способностей одаренных детей; создания условий для самореализации детей с ограниченными возможностями здоровья; качественной подготовки к конкурсным мероприятиям; отработки пропущенных учебных занятий. Отдельные темы и (или) разделы программы могут быть реализованы с использованием дистанционных технологий в случаях, при которых целесообразно опосредованное (на расстоянии) взаимодействие обучающихся и педагога, например, при отработке пропущенных учебных занятий, при неблагоприятных погодных условиях и в периоды отмены для обучающихся учебных занятий по санитарно-эпидемиологическим и другим основаниям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программы, объем и сроки реализации,  дополнительной общеразвивающей программы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1 год обучения.</w:t>
      </w:r>
      <w:r>
        <w:rPr>
          <w:sz w:val="28"/>
          <w:szCs w:val="28"/>
        </w:rPr>
        <w:t xml:space="preserve"> Объем учебной нагрузки составляет 72 часа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занятий:</w:t>
      </w:r>
      <w:r>
        <w:rPr>
          <w:color w:val="000000"/>
          <w:sz w:val="28"/>
          <w:szCs w:val="28"/>
        </w:rPr>
        <w:t xml:space="preserve"> Режим занятий – 1 раз в неделю по 2 часа с перерывом 10 минут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скрытие и развитие потенциальных творческих способностей и возможностей ребенка средствами декоративно-прикладного искусства через практическое освоение технологий изготовления изделий из разнообразных материал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, нужно решить ряд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о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и материал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работать с материалами, инструментами и приспособлениями ручного 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ющи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у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тавках.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Личностны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зн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; интере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аз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нтаз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ю движений, мелкую моторику рук, глазомер, образное и пространствен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ышл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нтрацию внимания, чертеж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и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Метапредметны</w:t>
      </w:r>
      <w:r>
        <w:rPr>
          <w:rFonts w:cs="Times New Roman" w:ascii="Times New Roman" w:hAnsi="Times New Roman"/>
          <w:color w:val="000000"/>
          <w:lang w:val="ru-RU"/>
        </w:rPr>
        <w:t>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аз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циальной адап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яюще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уч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ьз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у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ккура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л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 к труду своих товарищей, соблюдению правил личной гигиены и 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оспит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стет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1 года обуч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26"/>
        <w:gridCol w:w="854"/>
        <w:gridCol w:w="1005"/>
        <w:gridCol w:w="1309"/>
        <w:gridCol w:w="2210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 и аттестации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нструктаж по технике безопасности. Введение в учебный курс.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104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елки из природного и бросового материа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демонстрация готового изделия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мажные чудес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демонстрация готового изделия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стилиновый ми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отового изделия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радиционные техники рисовани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отового изделия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пка из соленого тест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отового издел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</w:tc>
      </w:tr>
      <w:tr>
        <w:trPr>
          <w:trHeight w:val="269" w:hRule="atLeast"/>
        </w:trPr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120"/>
        <w:ind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й год обучения</w:t>
      </w:r>
    </w:p>
    <w:p>
      <w:pPr>
        <w:pStyle w:val="Normal"/>
        <w:spacing w:lineRule="auto" w:line="240"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Вводное занятие. </w:t>
      </w: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(лекция, беседа). Знакомство с объединением. Инструктаж по технике безопасности труда и правилам пожарной безопасности. Введение в учебный курс. Знакомство с работами мастеров декоративно-прикладного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ы определения результативности: </w:t>
      </w: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елки из природного и бросового материал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6 часов: 1 час теория, 5 часов прак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риродным материалом: палочками, ракушками, ягодами рябины, семенами яблок, тыквы, кабачков, крылатками клена, ягодами шиповника, желуди, шишки ели и сосны и т.д. Ознакомление с техникой изготовления поделок из бросового материала. Инструменты и материалы. Рассматривание образцов игрушек. Формирование устойчивого интереса к работе с различ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бор и заготовка природного материала. Изготовление поделок из природного материал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грушек из пластмассовых бутылок, стаканчиков, баночек, компьютерных дис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Опрос. Демонстрация готового издел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Бумажные чудес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30 часов: 4 часа теория, 26 часов прак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нообразием видов изделий из бумаги. Знакомство с техниками оригами, квиллинг, папье-маше, пейп-арт, киригами, торце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изделий мастеров в данных тех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ростейших фигур оригами. Модульное оригами. Изготовление панно, оформление открыток к различным праздникам. Изготовление тарелки в технике папье-маш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ластилиновый мир</w:t>
      </w:r>
      <w:r>
        <w:rPr>
          <w:rFonts w:cs="Times New Roman" w:ascii="Times New Roman" w:hAnsi="Times New Roman"/>
          <w:sz w:val="28"/>
          <w:szCs w:val="28"/>
        </w:rPr>
        <w:t>. (1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асов: 2 часа теория, 14 часов практика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Свойства пластилина, технология рисования  пластилином, технология работы с пластилином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картин из пластилина на бумаге и пластике. Изготовление базовых форм для лепки, вырезание фигурок из плоской лепешки. Лепка сюжетных изделий из пласти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ого издел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Нетрадиционные техники рисования. </w:t>
      </w:r>
      <w:r>
        <w:rPr>
          <w:rFonts w:cs="Times New Roman" w:ascii="Times New Roman" w:hAnsi="Times New Roman"/>
          <w:sz w:val="28"/>
          <w:szCs w:val="28"/>
        </w:rPr>
        <w:t>(6 часов:1 час теория, 5 часов прак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Что такое нетрадиционное рисование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исовать без кисточки, техники нетрадиционного рис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сень» (рисование ватными палочк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имняя фантазия» (рисование воском и акварель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на приш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ование ватными палочками)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Лепка из соленого теста. </w:t>
      </w:r>
      <w:r>
        <w:rPr>
          <w:rFonts w:cs="Times New Roman" w:ascii="Times New Roman" w:hAnsi="Times New Roman"/>
          <w:sz w:val="28"/>
          <w:szCs w:val="28"/>
        </w:rPr>
        <w:t>(10 часов: 1,5 часа теория, 8,5 часов прак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Теоретические основы лепки из соленого теста. Изучение основных рецептов. Необходимые инструменты. Вспоминаем правила работы с колющими и режущими издел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Лепка простых фигур из соленого теста. Выбор панно. Изготовление элементов панно. Сборка готового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Тема 7.  Итоговое занятие</w:t>
      </w:r>
      <w:r>
        <w:rPr>
          <w:sz w:val="28"/>
          <w:szCs w:val="28"/>
        </w:rPr>
        <w:t>. (2 часа: 2 часа теория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абот детей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</w:t>
      </w:r>
      <w:r>
        <w:rPr>
          <w:rFonts w:cs="Times New Roman" w:ascii="Times New Roman" w:hAnsi="Times New Roman"/>
          <w:sz w:val="28"/>
          <w:szCs w:val="28"/>
        </w:rPr>
        <w:t>: оценка своей работы и работы товарища.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 представление о различных видах и техниках декоративно-прикладного творчества;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знают об история всех видов рукоделия, представленных в данной программе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узнают о материалах и инструментах, используемых в работе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ют о правилах безопасности труда и личной гигиены при работе с различными материалами;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ься работать с шаблонам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аться организовывать рабочее место в соответствии с используемым в работе материалом и поддерживать порядок на рабочем месте;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ься оформлять готовые изделия;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качество выполняемых работ и изготавливаемых изделий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художественного вкуса, интереса к художественному искусству и творческой деятельности;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снов гражданской идентичности, чувства гордости за свою Родину, российский народ и его историю, осознание своей национальной принадлежности в процессе изготовления художественных произведений;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новление гуманистических и демократических ценностных ориентаций, формирование уважительного отношения к истории и культуре разных народов на основе знакомства с национальным творчеством разных стран и эпох;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ставлений о нравственных нормах, развитие доброжелательности и эмоциональной отзывчивости;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сотрудничества со взрослыми и сверстниками в разных социальных ситуациях;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отивации к художественному творчеству, целеустремлённости и настойчивости в достижении цели в процессе создания ситуации успешности художественно-творческой деятельности учащихс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bCs/>
          <w:sz w:val="28"/>
          <w:szCs w:val="28"/>
        </w:rPr>
        <w:t>регулятивных универсальных учебных действий</w:t>
      </w:r>
      <w:r>
        <w:rPr>
          <w:sz w:val="28"/>
          <w:szCs w:val="28"/>
        </w:rPr>
        <w:t xml:space="preserve"> учащиеся научатся: - выбирать средства художественной выразительности для создания творческих работ; - решать художественные задачи с опорой на знания о цвете, правил композиций; - учитывать выделенные ориентиры действий, планировать свои действия; - адекватно воспринимать оценку своих работ окружающим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bCs/>
          <w:sz w:val="28"/>
          <w:szCs w:val="28"/>
        </w:rPr>
        <w:t>познавательных универсальных учебных действий</w:t>
      </w:r>
      <w:r>
        <w:rPr>
          <w:sz w:val="28"/>
          <w:szCs w:val="28"/>
        </w:rPr>
        <w:t xml:space="preserve"> учащиеся научатся: - приобретать и осуществлять практические навыки и умения в художественном творчестве; - осваивать особенности художественно – выразительных средств, материалов и техник, применяемых в изделиях. - воспринимать многообразие видов и жанров искусств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bCs/>
          <w:sz w:val="28"/>
          <w:szCs w:val="28"/>
        </w:rPr>
        <w:t>коммуникативных универсальных учебных действий</w:t>
      </w:r>
      <w:r>
        <w:rPr>
          <w:sz w:val="28"/>
          <w:szCs w:val="28"/>
        </w:rPr>
        <w:t xml:space="preserve"> учащиеся научатся: -первоначальному опыту осуществления совместной продуктивной деятельности; - сотрудничать и оказывать взаимопомощь, доброжелательно и уважительно строить свое общение со сверстниками и взрослыми; - формировать собственное мнение и позицию; - задавать вопросы, необходимые для организации собственной деятельности и сотрудничества с партнером; - использовать речь для планирования и регуляции своей деятельности; В результате занятий у учащихся могут быть развиты такие качества личности, как умение замечать красивое, аккуратность, трудолюбие, целеустремленность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аттестации/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ходная диагно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уровня развития обучающихся, выявление интересов, творческих способ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наблюдение, тестир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качества освоения учебного материала пройденной темы: отслеживание активности обучающихся, их готовности к восприятию нового, корректировка методов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ос, практическое 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нце «этапа»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успешности развития обучающегося усвоения им программы на определенном «этапе»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нце курс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успешности освоения программы и установления соответствия достижений обучающихся планируемым результа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ыставка 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отслеживание промежуточных результатов с помощью следующих способов диагностик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е наблюдение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ыполнения индивидуальных творческих работ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частия обучающихся в конкурсах, выставках, мастер-классах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активности детей на открытых занятиях, в процессе коллективной творческой деятельност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ыполнения тестовых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творческих работ, изобразительные кроссворды и анкеты, игры-викторины позволяют фиксировать уровень усвоения учащимися знаний и умений, уровень их эмоционального развития в течение всего учебного года. Основной формой итогового контроля является итоговая выставка. </w:t>
      </w:r>
      <w:r>
        <w:rPr>
          <w:rFonts w:cs="Times New Roman" w:ascii="Times New Roman" w:hAnsi="Times New Roman"/>
          <w:sz w:val="28"/>
          <w:szCs w:val="28"/>
        </w:rPr>
        <w:t>Проведение таких мероприятий, выявление победителей, вручение грамот и призов является сильным импульсом для новых творческих задумок.</w:t>
      </w:r>
    </w:p>
    <w:p>
      <w:pPr>
        <w:pStyle w:val="Normal"/>
        <w:spacing w:lineRule="auto" w:line="240" w:before="0" w:after="120"/>
        <w:ind w:righ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еятельности являются информационно-рецептивная, репродуктивная и творческа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онно-рецептивная деятельность обучающихся предусматривает освоение учебной информации через рассказ педагога, беседу, самостоятельную работу с литературо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продуктивная деятельность обучающихся направлена на овладение ими умениями и навыками через выполнение образцов изделий, выполнения работы по заданному технологическому описанию. Эта деятельность способствует развитию усидчивости, аккуратности и сенсомоторики обучающихс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ворческая деятельность предполагает самостоятельную или почти самостоятельную художественную работу дете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связь этих видов деятельности дает обучающимся возможность научиться новым видам декоративно-прикладного творчества и проявить свои творческие способно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т психофизиологических, возрастных особенностей обучающихся, темы и формы занятий. При этом в процессе обучения все методы реализуются в теснейшей взаимосвяз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ка проведения занятий предполагает постоянное создание ситуаций успешности, радости от преодоления трудностей в освоении изучаемого материала и при выполнении творческих работ. Этому способствуют совместные обсуждения технологии выполнения заданий, изделий, а также поощрение, создание положительной мотивации, актуализация интереса, выставки работ, конкурс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ыми условиями творческого самовыражения обучающихся выступают реализуемые в педагогических технологиях идеи свободы выбора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торых случаях, обучающимся предоставляется право выбора творческих работ (например, при изготовлении поделки, ребенку предоставляется выбор композиции, цветовой гаммы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работ необходимы определенные материалы, инструменты и приспособления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струменты и приспособле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й карандаш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ей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ломасте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ые карандаш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ницы канцелярские с закругленными концам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точка для клея и красо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ки для работы с пластилино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териалы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га цветная для аппликаций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ухсторонняя цветная бумага для оригами, квиллинг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н белый и цветно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еное тесто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стилин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та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ки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рстяная пряж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й П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совый материал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й материа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тные дис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сер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жа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дакт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глядные пособия, образцы работ, сделанные педагогом и кружковцами; слайды, пособ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тог реализации программы  проводятся выставки детских работ к праздникам и в конце учебного года — итоговая выставка, кроме этого, работы учащихся  принимают участие  в городских и районных конкурс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ge">
                  <wp:posOffset>1788795</wp:posOffset>
                </wp:positionV>
                <wp:extent cx="8404225" cy="305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422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631"/>
                              <w:gridCol w:w="1657"/>
                              <w:gridCol w:w="1400"/>
                              <w:gridCol w:w="1783"/>
                              <w:gridCol w:w="1526"/>
                              <w:gridCol w:w="1597"/>
                              <w:gridCol w:w="2073"/>
                            </w:tblGrid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начала обучени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окончания обучен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учебных недель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 занятий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роки промеж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точ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аттес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вой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9.202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неделю по 2 час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 – 16 январ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2-29 м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75pt;height:240.45pt;mso-wrap-distance-left:9pt;mso-wrap-distance-right:9pt;mso-wrap-distance-top:0pt;mso-wrap-distance-bottom:0pt;margin-top:140.85pt;mso-position-vertical-relative:page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13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631"/>
                        <w:gridCol w:w="1657"/>
                        <w:gridCol w:w="1400"/>
                        <w:gridCol w:w="1783"/>
                        <w:gridCol w:w="1526"/>
                        <w:gridCol w:w="1597"/>
                        <w:gridCol w:w="2073"/>
                      </w:tblGrid>
                      <w:tr>
                        <w:trPr>
                          <w:trHeight w:val="1960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начала обучени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окончания обучен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учебных недель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 занятий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роки промеж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то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атте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тоговой аттест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9.202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5.202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неделю по 2 час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 – 16 январ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2-29 м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педагог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ресурс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tranamasterov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 Сокур «Топиарии своими руками». – СПб.: Питер, 2017. – 32 с.: ил. – (Серия «Своими руками»)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астерству рукоделия: конспекты занятий по темам: бисер, пэчворк, изготовление игрушек. 5-8 классы \ авт.-сост. Е. А. Гурбина. – Волгоград: Учитель, 2008. -137 с.:и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Запрудска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упаж: 16 авторских мастер-классо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тельство АС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. – 66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В. Волкова, Е.Г. Жадько «100 замечательных поделок из всякой всячины», Росто-на-Дону, 2009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А. Хоменко «Солёное тесто: шаг за шагом», Харьков, 2007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Б. Сержантова «366 моделей из оригами», Айрис-пресс, 2006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.В. Выгонов «Трехмерное оригами», Издательский Дом МСП, 2004 г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М.А., Агапова И.А. Мягкие игрушки своими руками.- М., 2004г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ова Т.С., Савенков А.И. Коллективное творчество детей. – М., 2000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подыря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Цветы из упаковок для яиц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тельство АС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. – 34 с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ия декоративно-прикладного творчества: программы, организация работы, рекомендации \ авт.-сост. Л.В. Горнова и др. – Волгоград, Учитель, 2008. – 250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Верхола «Картины из цветов и листьев своими руками». – СПб.: Питер, 2017. – 64 с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на и Марина Ханановы «Соленое тесто». - Новосибирск: «Свиньин и сыновья», 2019. – 176 с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а Н. Ю. «Лучшие поделки детей», М: «РОСМЕН», 2006 го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Торманова «Большая энциклопедия. Квиллинг», Издательство АСТ, 2015. – 192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А.Гусакова “Подарки и игрушки своими руками”, ТЦ "Сфера", 1999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родител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игрушек и поделок. Сост. О.В. Парулина. – Смоленск: Русич, 200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>
          <w:rStyle w:val="Bibliobookauthortitl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Bibliobookauthortitle"/>
          <w:rFonts w:cs="Times New Roman" w:ascii="Times New Roman" w:hAnsi="Times New Roman"/>
          <w:color w:val="000000"/>
          <w:sz w:val="28"/>
          <w:szCs w:val="28"/>
        </w:rPr>
        <w:t>Н.К. Ильина «Оригами. Необычные модели для развития фантазии»,  2012.-  22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>
          <w:rStyle w:val="Bibliobookauthortitl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Bibliobookauthortitle"/>
          <w:rFonts w:cs="Times New Roman" w:ascii="Times New Roman" w:hAnsi="Times New Roman"/>
          <w:color w:val="000000"/>
          <w:sz w:val="28"/>
          <w:szCs w:val="28"/>
        </w:rPr>
        <w:t>А. Зайцева «Объемный квиллинг. Цветы и фигурки животных». – «Эксмо», 2016. -  65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занна Хелмольд «Салфеточные аппликации. Новые идеи декорирования» . – «Профиздат», 2007. – 64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 Сокур «Топиарии своими руками». – СПб.: Питер, 2017. – 32 с.: ил. – (Серия «Своими руками»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1364" w:hanging="284"/>
      </w:pPr>
      <w:rPr>
        <w:rFonts w:ascii="Symbol" w:hAnsi="Symbol" w:cs="Symbol" w:hint="default"/>
        <w:sz w:val="24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w w:val="100"/>
      <w:sz w:val="24"/>
    </w:rPr>
  </w:style>
  <w:style w:type="character" w:styleId="WW8Num12z1">
    <w:name w:val="WW8Num12z1"/>
    <w:qFormat/>
    <w:rPr>
      <w:rFonts w:ascii="Symbol" w:hAnsi="Symbol" w:eastAsia="Times New Roman" w:cs="Symbol"/>
      <w:w w:val="100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  <w:sz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ibliobookauthortitle">
    <w:name w:val="biblio_book_author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364" w:hanging="284"/>
      <w:jc w:val="both"/>
    </w:pPr>
    <w:rPr>
      <w:rFonts w:ascii="Times New Roman" w:hAnsi="Times New Roman" w:cs="Times New Roma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tranamasterov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11:00Z</dcterms:created>
  <dc:creator>1</dc:creator>
  <dc:description/>
  <cp:keywords/>
  <dc:language>en-US</dc:language>
  <cp:lastModifiedBy>OEM</cp:lastModifiedBy>
  <cp:lastPrinted>2022-09-29T11:26:00Z</cp:lastPrinted>
  <dcterms:modified xsi:type="dcterms:W3CDTF">2024-09-23T02:11:00Z</dcterms:modified>
  <cp:revision>2</cp:revision>
  <dc:subject/>
  <dc:title/>
</cp:coreProperties>
</file>