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7676839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ГОРОДА УЛАН-УДЭ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ТВОРЧЕСТВА ОКТЯБРЬСКОГО РАЙОНА ГОРОДА УЛАН-УДЭ»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» авгу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м совете   Протокол № 03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>технической направленности</w:t>
      </w:r>
    </w:p>
    <w:p>
      <w:pPr>
        <w:pStyle w:val="Normal"/>
        <w:spacing w:lineRule="auto" w:line="360" w:before="0" w:after="0"/>
        <w:ind w:left="284" w:right="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ЛЕГО- МАЛЫШ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озраст обучающихся: 5 – 7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рок реализации: 1 год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354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ан-Удэ, 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«Лего-малыши» является модифицированной, разработана в соответствии со следующими нормативными документами: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TextBody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 к будущей профессиональной деятельности в области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 Подготовка таких специалистов начинается в детстве. Именно в детском 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ы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ю и моделирова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оконструирование – это вид моделирующей творческо-продуктивной деятельности. Деятельность – это первое условие развития у обучающегося познавательных процессов. Это означает, что легоконструирование является необходимым предметом обучения. Так же процесс конструирования задействует различные умения: слушать педагога, выполнять инструкции, воспринимать задания и способы его выполнения, развивает самоконтроль. Легоконструирование предполагает выполнение не только индивидуальных заданий, но и групповых, что развивает коммуникативные навыки обучающихся. Программой предусмотрено патриотическое воспитание детей через проектную деятельность на основ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sz w:val="28"/>
          <w:szCs w:val="28"/>
        </w:rPr>
        <w:t xml:space="preserve">Данная программа технической направленности, предназначена для организации работы объединений в учреждениях дополнительного образования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:</w:t>
      </w:r>
    </w:p>
    <w:p>
      <w:pPr>
        <w:pStyle w:val="TextBody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 гармоничного развития детей. Применяемые на занятиях методы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 программы в полной мере отвечают возрастным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ысл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рование служат для формирования высокого интеллекта через мастерство. Индивидуальный подход позволяет даже в рамках группов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раскрыть и развить творческие способности, раскрыть для них новый чудесный 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ц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во время занятий, оказывает свое благотворное влияние на интеллект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  <w:r>
        <w:rPr>
          <w:sz w:val="28"/>
          <w:szCs w:val="28"/>
        </w:rPr>
        <w:t xml:space="preserve"> Программа предназначена для детей 5-7 лет. Набор детей в объединение свободный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работы – групповая. Работа предусмотрена в группе  по 12 человек. Основная форма проведения занятий – практикум, который включает в себ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из которых дети узнают информацию об объектах моделир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бота по образцу, - обучающиеся выполняют задание в предложенной педагогом последовательности (по схеме), используя определенные умения и навы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е проектирование для закрепления теоретических знаний и осуществления собственных незабываемых открыт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программы, объем и сроки реализации,  дополнительной общеразвивающей программ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1 год обучения. Общий объем программы 144 час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2 раза в неделю по 2 часа (4 часа в неделю).  Занятия – спаренные по 30 минут с перерывом 10 мину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йствовать развитию у детей 5-7 лет способностей к техническому творчеству, предоставить им возможность творческой самореализации посредством овладения легоконструировани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Предметные:</w:t>
      </w:r>
    </w:p>
    <w:p>
      <w:pPr>
        <w:pStyle w:val="Msonormalmrcssattr"/>
        <w:shd w:fill="FFFFFF" w:val="clear"/>
        <w:spacing w:lineRule="auto" w:line="360" w:before="0" w:after="29"/>
        <w:ind w:firstLine="423"/>
        <w:rPr/>
      </w:pPr>
      <w:r>
        <w:rPr>
          <w:iCs/>
          <w:color w:val="181818"/>
          <w:sz w:val="28"/>
          <w:szCs w:val="28"/>
        </w:rPr>
        <w:t>- Развивать у детей интерес к моделированию и конструированию, стимулировать детское техническое творчество;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- обучать конструированию по образцу, чертежу, заданной схеме, по замыслу.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Личностные задачи</w:t>
      </w:r>
      <w:r>
        <w:rPr>
          <w:iCs/>
          <w:color w:val="181818"/>
          <w:sz w:val="28"/>
          <w:szCs w:val="28"/>
        </w:rPr>
        <w:t>:          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iCs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>создавать ситуацию успеха в работе с конструктором для воплощения технических идей в жизнь;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развивать инициативу и способности каждого ребёнка в техническом творчестве;  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color w:val="181818"/>
          <w:sz w:val="28"/>
          <w:szCs w:val="28"/>
        </w:rPr>
        <w:t>-развивать общий кругозор и интеллект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формировать навыки самореализации личности для достижения высоких результатов в лего-конструировании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- ф</w:t>
      </w:r>
      <w:r>
        <w:rPr>
          <w:sz w:val="28"/>
          <w:szCs w:val="28"/>
        </w:rPr>
        <w:t xml:space="preserve">ормировать у обучающихся устойчивый интерес к науке и </w:t>
      </w:r>
      <w:r>
        <w:rPr>
          <w:spacing w:val="-1"/>
          <w:sz w:val="28"/>
          <w:szCs w:val="28"/>
        </w:rPr>
        <w:t>техни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открытость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sz w:val="28"/>
          <w:szCs w:val="28"/>
        </w:rPr>
        <w:t>- формировать уважительное отношение к достижениям человечества в области науки 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тех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м 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в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sz w:val="28"/>
          <w:szCs w:val="28"/>
        </w:rPr>
        <w:t xml:space="preserve">- развить навыки продуктивного взаимодействия с другими детьми на </w:t>
      </w:r>
      <w:r>
        <w:rPr>
          <w:spacing w:val="-1"/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181818"/>
          <w:sz w:val="28"/>
          <w:szCs w:val="28"/>
        </w:rPr>
        <w:t>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редметы и их образы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предложенным инструкц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е и в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ссказывать о построй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/>
      </w:pPr>
      <w:r>
        <w:rPr/>
        <w:t>Учебно-тематический план 1 года обучения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6"/>
        <w:gridCol w:w="854"/>
        <w:gridCol w:w="1005"/>
        <w:gridCol w:w="1309"/>
        <w:gridCol w:w="2068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аттестаци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бесконечные возможности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беседа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тировка, хранение и рабочее мест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нципы строительства из лего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ире животных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любимый цвето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ьер и д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ние чудес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сказо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город, улица, школа, д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проектов</w:t>
            </w:r>
          </w:p>
        </w:tc>
      </w:tr>
      <w:tr>
        <w:trPr>
          <w:trHeight w:val="15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бывает транспорт. Транспортное моделирова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. Выставка ко Дню Защитника Отечеств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рок мам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о-игр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ля, космос, вселенна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т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техни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заи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>
          <w:trHeight w:val="8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тоговой выставк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выставк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>
          <w:trHeight w:val="269" w:hRule="atLeast"/>
        </w:trPr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2 часа: 1,5 часа теория, 0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Техника безопасности при работе с конструктором; рассказ об истории возникновения конструктора Лего, просмотр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амостоятельное моделирование из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бесконечные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2 часа: 0,5 часа теория, 1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</w:t>
      </w:r>
      <w:r>
        <w:rPr>
          <w:bCs/>
          <w:sz w:val="28"/>
          <w:szCs w:val="28"/>
        </w:rPr>
        <w:t>Знакомство с названиями деталей лего. В</w:t>
      </w:r>
      <w:r>
        <w:rPr>
          <w:sz w:val="28"/>
          <w:szCs w:val="28"/>
        </w:rPr>
        <w:t xml:space="preserve">иды детале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сследование дета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тировка, хранение и рабочее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2 часа: 0,5 час теория, 1,5 часа практика)</w:t>
      </w:r>
    </w:p>
    <w:p>
      <w:pPr>
        <w:pStyle w:val="Normal"/>
        <w:spacing w:lineRule="auto" w:line="240" w:before="0" w:after="12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</w:t>
      </w:r>
      <w:r>
        <w:rPr>
          <w:rFonts w:cs="Times New Roman" w:ascii="Times New Roman" w:hAnsi="Times New Roman"/>
          <w:bCs/>
          <w:sz w:val="28"/>
          <w:szCs w:val="28"/>
        </w:rPr>
        <w:t>Сортировка и хранение: в чем разница? Рабочее место для строительств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ртировка</w:t>
      </w:r>
      <w:r>
        <w:rPr>
          <w:sz w:val="28"/>
          <w:szCs w:val="28"/>
        </w:rPr>
        <w:t xml:space="preserve"> деталей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Основные принципы строительства из ле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1,5 часа теория, 10,5 часов практика)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Способы соединения кубиков: соединение стопкой, соединение внахлест, соединение ступенчато. Построение стен. Упрочняющее крепление: балки и колонны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Конструирование по образц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1,5 часа теория, 10,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онятие «образец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различных построений по образцу и самостоятельное конструирование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ире живот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1,5 часа теория, 10,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домашние и дикие животные, изучение образов животных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битатели зоопарка (животные). Обитатели зоопарка (птицы). Животные на ферме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Мой любимый цветок</w:t>
      </w:r>
      <w:r>
        <w:rPr>
          <w:sz w:val="28"/>
          <w:szCs w:val="28"/>
        </w:rPr>
        <w:t xml:space="preserve"> (8 часов: 1 час теория, 7 часов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онятий «плоскость, план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оскостное моделирование, создание объемной модели на основе плоскостного моделирования. Постройка цветов по образцу и самостоятельное конструирование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фотовыстав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Интерьер и дом</w:t>
      </w:r>
      <w:r>
        <w:rPr>
          <w:sz w:val="28"/>
          <w:szCs w:val="28"/>
        </w:rPr>
        <w:t xml:space="preserve"> (8 часов: 1 час теория, 7 часов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Закрепление полученных знаний, умений создавать замысел и реализовывать его.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Практика</w:t>
      </w:r>
      <w:r>
        <w:rPr>
          <w:color w:val="0D0D0D"/>
          <w:sz w:val="28"/>
          <w:szCs w:val="28"/>
        </w:rPr>
        <w:t>: Мебель из лего: стулья, столы, кровать, диван, шкафы с открывающимися дверцами и полками, телевизор и компьютер, клетки для домашних питомцев и аквариумы, кухонная мебель, туалет и ванная комната, стиральная машина. Окна в доме. Свет: люстры, бра и лампы. Декоративные вазы, цветы в доме. Детская комната, маленькие игрушки из ЛЕГО. Посуда и блюда из ЛЕГО и др. материалов - мы принимаем гостей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 xml:space="preserve">Зимние чудеса </w:t>
      </w:r>
      <w:r>
        <w:rPr>
          <w:sz w:val="28"/>
          <w:szCs w:val="28"/>
        </w:rPr>
        <w:t>(6 часов: 0,75 часа теория, 5,25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самостоятельно и творчески реализовывать свои собственные замыслы с помощью деталей конструкторов LEGO. Развивать творческую активность, дизайнерские навыки, эстетический вкус, умение договариваться о работе в подгруппах, о необходимых деталях, последовательности и очерёдности в работе. Воспитывать у детей эстетический вкус, умение моделировать игрушки для своей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Новогодние подарки. Чудо-елка. Дед Мороз и его помощники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Мир моих сказок</w:t>
      </w:r>
      <w:r>
        <w:rPr>
          <w:sz w:val="28"/>
          <w:szCs w:val="28"/>
        </w:rPr>
        <w:t xml:space="preserve"> (10 часов: 1,25 часа теория, 8,75 часов практика)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казочные герои и животные, сказочные миры, изучение образов и особенностей их конструирования. </w:t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нструирование героев и объектов сказочных миров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Мой город, улица, школа, 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1,5 часа теория, 10,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Где я живу, моя Родина. </w:t>
      </w:r>
      <w:r>
        <w:rPr>
          <w:sz w:val="28"/>
          <w:szCs w:val="28"/>
        </w:rPr>
        <w:t xml:space="preserve">Улица и наше окружение. Изучение конструктивных элементов зданий и уличного оформления. Участники движения. Улица полна неожиданностей (ПДД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конструкций зданий, дорог, дворов, детских и спортивных площадок. Ролевая игра в участников движения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бывает транспорт. Транспортное модел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 часов: 1,25 часа теория, 8,75 часов практика)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</w:t>
      </w:r>
      <w:r>
        <w:rPr>
          <w:color w:val="0D0D0D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иды транспорта, его назначение. Изучение понятий «колесо, колёсная ось, схем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транспорта по образцу и схеме, самостоятельное моделирование, игры с моделям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Подарок маме. </w:t>
      </w:r>
      <w:r>
        <w:rPr>
          <w:rFonts w:cs="Times New Roman" w:ascii="Times New Roman" w:hAnsi="Times New Roman"/>
          <w:sz w:val="28"/>
          <w:szCs w:val="28"/>
        </w:rPr>
        <w:t>(4 часа: 0,5 час теория, 3,5 часа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праздник 8 марта? Развиваем у детей творческий потенциал, создавая подарок для мамы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Построение подарка для мамы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го-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8 часов: 1 час теория, 7 часов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учить детей самостоятельно и творчески реализовывать свои собственные замыслы с помощью деталей конструкторов LEGO.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используя детали лего создать разнообразные игры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ля, космос, всел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1,5 часа теория, 10,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 вселенной, звездах, планетах и космических путешествиях. День Космонавтик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моделей космических объектов 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Роботы </w:t>
      </w:r>
      <w:r>
        <w:rPr>
          <w:sz w:val="28"/>
          <w:szCs w:val="28"/>
        </w:rPr>
        <w:t>(4 часа: 1 час теория, 3 часа прак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бототехники. Поколения роботов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остроение разных моделей роботов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Военная техника </w:t>
      </w:r>
      <w:r>
        <w:rPr>
          <w:sz w:val="28"/>
          <w:szCs w:val="28"/>
        </w:rPr>
        <w:t>(4 часа: 1 час теория, 3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детей с военной техникой, её многообразием и назначением. Научить создавать конструкции вертолётов и танков по инструкции, на основе анализа частей и деталей конструкции, или опорной схеме. Развивать конструкторские способности и технические навыки. Пополнять словарь техническими терминами. Воспитывать чувство патриотизма и гордости за нашу Ро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моделей военной техник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8. Мозаика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Теория</w:t>
      </w:r>
      <w:r>
        <w:rPr>
          <w:rStyle w:val="C7"/>
          <w:sz w:val="28"/>
          <w:szCs w:val="28"/>
        </w:rPr>
        <w:t>: Фигуры в пространстве. Симметрия. Закрепление названий геометрических фигур.</w:t>
      </w:r>
    </w:p>
    <w:p>
      <w:pPr>
        <w:pStyle w:val="C78"/>
        <w:spacing w:before="0" w:after="0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Практика:</w:t>
      </w:r>
      <w:r>
        <w:rPr>
          <w:rStyle w:val="C8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ставление геометрических узоров. Работа со схемами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bCs/>
          <w:sz w:val="28"/>
          <w:szCs w:val="28"/>
        </w:rPr>
        <w:t>Подготовка к итоговой выставке</w:t>
      </w:r>
      <w:r>
        <w:rPr>
          <w:sz w:val="28"/>
          <w:szCs w:val="28"/>
        </w:rPr>
        <w:t xml:space="preserve"> (8 часов: 1 часа теория, 7 часов практика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20.  Итоговое занятие</w:t>
      </w:r>
      <w:r>
        <w:rPr>
          <w:sz w:val="28"/>
          <w:szCs w:val="28"/>
        </w:rPr>
        <w:t>. (2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формирование следующих знаний и умений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нструкций одно детальные и много детальные, неподвижное и подвижное соединение детал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ую последовательность изготовления несложных конструкц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количество деталей в конструкции модел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творческий замысел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разовьют навыки логического, аналитическ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ическ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ойчив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тереса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уважительн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 россий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ов.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развит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совмес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разовьются аккуратнос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ниверсальных учебных действий (УУД)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, различать и называть детали конструктор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ть по условиям, заданным взрослым, по образцу, по чертежу, по заданной схеме и самостоятельно строить схем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своей системе знаний: отличать новое от уже известного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батывать полученную информацию: делать выводы в результате совместной работы всей группы, сравнивать и группировать предметы и их образы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по предложенным инструкция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формулировать цель деятельности на занятии с помощью педагога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в паре и в коллектив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ссказывать о постройк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щита проекта.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оретический аспект: тестирование, опрос, выполнение контрольных заданий и упражнений, зачет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ктический аспект: наблюдение, выполнение контрольных заданий, участие в выставках  и конкурсах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тие личностных качеств: наблюдение, самооценк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ни оценк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навыков подбора необходимых деталей (по форме и цвету)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выбрать необходимые детал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ий: Может самостоятельно выбрать необходимую деталь, но очень медленно, присутствуют неточ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может без помощи педагога выбрать необходимую деталь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умения проектировать по образцу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проектировать по образц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ий: Может проектировать по образцу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видит ошибок при проектировании по образцу, может проектировать по образцу только под контроле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умения конструировать по пошаговой схеме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окий: Может самостоятельно, быстро и без ошибок конструировать по пошаговой схем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: Может конструировать по пошаговой схеме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изкий: Не может понять последовательность действий при проектировании по пошаговой схеме, может конструировать по схеме только под контролем педагог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м занятий является выставка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бучения зависит от организации конструктивной деятельности, проводимой с применением следующих метод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 — предъявление информации различными способами (объяснение, рассказ, беседа, инструктаж, демонстрация, работа с технологическими картами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ий — метод творческой деятельности (создание творческих моделей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 — постановка проблемы и самостоятельный поиск её решения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 — воспроизводство знаний и способов деятельности (форма: собирание моделей и конструкций по образцу, беседа, упражнения по аналогу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— поисковый — решение проблемных задач с помощью педаг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лемного изложения — постановка проблемы педагогом, решение ее самим педагогом, соучастие ребёнка при реш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— 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нципы реализац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сть — реализуемая как постановка научно-творческой задачи, имеющая, может быть не одно возможное реш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, объективно вытекающая из самой сути занятий по легоконструированию: чертежи, схемы, реальные констру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и сознательность обучающихся в процессе обучения — обеспечивающаяся самостоятельным переводом теоретических положений в готовый технический продукт – модель из лего конструкт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— как вариативность в выборе уровня сложности решаемой технической зада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образовательных, развивающих и воспитательных функций обучения, реализующихся через коллективный интеллектуальный труд, общение с педагогами, заинтересованное отношение ученых к данному виду деятельности и поддержка роди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успехи и дости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ый интерес к конструированию, техник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ние продолжать обучение в новой сфере - робототехник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быстро и эффективно решить творческую задачу на заданную те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легко собрать модель по готовой схе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речь и культура речевого повед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 выполненная итоговая работа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используются следующие методические материал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литература для педагогов дополнительного образования;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ы информационных сетей по методике проведения занятий и подбору схем изготовления издели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пошагового конструирования;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люстрации конструируемого объекта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включает список литературы и интернет ресурсы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пециально оборудованный в соответствии с санитарными нормами и технически оснащенный учебный кабинет, оформленный в соответствии с профилем проводимых занятий, компьютер с подключением к сети Интернет, мультимедийный проектор с экраном, принтер и сканер. Для проведения занятий используются наборы конструкторов Lego серии: «City», «Classic», «Creator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1788795</wp:posOffset>
                </wp:positionV>
                <wp:extent cx="8404225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31"/>
                              <w:gridCol w:w="1657"/>
                              <w:gridCol w:w="1400"/>
                              <w:gridCol w:w="1783"/>
                              <w:gridCol w:w="1526"/>
                              <w:gridCol w:w="1597"/>
                              <w:gridCol w:w="2073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 по 2 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– 17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-23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245.5pt;mso-wrap-distance-left:9pt;mso-wrap-distance-right:9pt;mso-wrap-distance-top:0pt;mso-wrap-distance-bottom:0pt;margin-top:140.85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31"/>
                        <w:gridCol w:w="1657"/>
                        <w:gridCol w:w="1400"/>
                        <w:gridCol w:w="1783"/>
                        <w:gridCol w:w="1526"/>
                        <w:gridCol w:w="1597"/>
                        <w:gridCol w:w="2073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 по 2 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– 17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-23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1. Методическое пособие к проектной деятельности в начальной школе. Пер. с англ. ИНТ, 12с., илл.2008 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2. Методические рекомендации для учителя по использованию набора «первые конструкции». LEGO Group, перевод ИНТ, М. ИНТ – 16с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пособие для воспитателей дошкольных учреждений. М. МИПКРО. 2008 – 321с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4. Указания для учителя и рабочие бланки для работы с набором LEGO Group. Пер. ИНТ, - 122с. </w:t>
      </w:r>
    </w:p>
    <w:p>
      <w:pPr>
        <w:pStyle w:val="Default"/>
        <w:rPr/>
      </w:pPr>
      <w:r>
        <w:rPr>
          <w:sz w:val="28"/>
          <w:szCs w:val="28"/>
        </w:rPr>
        <w:t xml:space="preserve">5. Емельянова, И.Е., Максаева Ю.А. Развитие одарённости детей дошкольного возраста средствами легоконструирования и компьютерно_игровых комплексов. – Челябинск: ООО «РЕКПОЛ», 201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 с. </w:t>
      </w:r>
    </w:p>
    <w:p>
      <w:pPr>
        <w:pStyle w:val="Default"/>
        <w:spacing w:before="0" w:after="2"/>
        <w:rPr/>
      </w:pPr>
      <w:r>
        <w:rPr>
          <w:sz w:val="28"/>
          <w:szCs w:val="28"/>
        </w:rPr>
        <w:t xml:space="preserve">6. Злаказов А.С., Горшков Г.А., Шевалдин С.Г. Уроки Лего-конструирования в школе. – М.: Бином, 2011. – 12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Казачинский В.П., Алексеев Ю.В., «история градостроительства», Изд. Краснодар, «Южный институт менеджмента», 20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Куцакова Л.В. Конструирование и ручной труд в детском саду. - М.: Эксмо, 2010. – 114 с.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9. Лиштван З.В. Конструирование. - М.: Владос, 2011. – 217 с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Михеева О.В., Якушин П.А. LEGO: среда, игрушка, инструмент/Информатика и образование. – 2006.-№6 – 54-56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Фешина Е.В. Лего конструирование в детском саду: Пособие для педагогов. - М.: Сфера, 2011. – 243 с. </w:t>
      </w:r>
    </w:p>
    <w:p>
      <w:pPr>
        <w:pStyle w:val="Default"/>
        <w:rPr/>
      </w:pPr>
      <w:r>
        <w:rPr>
          <w:sz w:val="28"/>
          <w:szCs w:val="28"/>
        </w:rPr>
        <w:t>12. Дис С. Гениальные изобретения из деталей, которые у тебя есть: «Эксмодетство», 2021.-192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Дис С.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Эпические приключения: «Эксмо», 2020.- 192с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FF"/>
          <w:sz w:val="28"/>
          <w:szCs w:val="28"/>
        </w:rPr>
        <w:t xml:space="preserve">http://www.int-edu.ru/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 xml:space="preserve">http://www.lego.com/ru-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 xml:space="preserve">http://education.lego.com/ru-ru/preschool-and-school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Default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 С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Эпические приключения: «Эксмо», 2020.- 192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 Конструирование. - М.: Владос, 2011. – 217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О.В., Якушин П.А. LEGO: среда, игрушка, инструмент/Информатика и образование. – 2006.-№6 – 54-56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40">
    <w:name w:val="c4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4:00Z</dcterms:created>
  <dc:creator>Admin</dc:creator>
  <dc:description/>
  <cp:keywords/>
  <dc:language>en-US</dc:language>
  <cp:lastModifiedBy>OEM</cp:lastModifiedBy>
  <cp:lastPrinted>2023-09-11T16:48:00Z</cp:lastPrinted>
  <dcterms:modified xsi:type="dcterms:W3CDTF">2024-09-23T02:47:00Z</dcterms:modified>
  <cp:revision>3</cp:revision>
  <dc:subject/>
  <dc:title/>
</cp:coreProperties>
</file>