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  <w:gridCol w:w="239"/>
      </w:tblGrid>
      <w:tr>
        <w:trPr>
          <w:trHeight w:val="1807" w:hRule="atLeast"/>
        </w:trPr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7676839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ГОРОДА УЛАН-УДЭ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ТВОРЧЕСТВА ОКТЯБРЬСКОГО РАЙОНА ГОРОДА УЛАН-УДЭ»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tbl>
            <w:tblPr>
              <w:tblW w:w="1037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458"/>
              <w:gridCol w:w="3459"/>
            </w:tblGrid>
            <w:tr>
              <w:trPr>
                <w:trHeight w:val="2305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а на заседании  методического совета         Протокол № 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» авгус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ято 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ом совете   Протокол № 03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казом № 1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У ДО «ДТО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   Н. Ю. Антип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>технической   направленности</w:t>
      </w:r>
    </w:p>
    <w:p>
      <w:pPr>
        <w:pStyle w:val="Normal"/>
        <w:spacing w:lineRule="auto" w:line="360" w:before="0" w:after="0"/>
        <w:ind w:left="284" w:right="28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ЛЕГО-ДЕТИ+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Возраст обучающихся: 7 – 10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Срок реализации: 1 год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3544"/>
        <w:jc w:val="right"/>
        <w:outlineLvl w:val="1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армакова Ольга Станислав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right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spacing w:lineRule="auto" w:line="240" w:before="0" w:after="0"/>
        <w:ind w:left="284" w:right="282" w:firstLine="283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ан-Удэ, 202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«Лего-дети+» является модифицированной, разработана в соответствии со следующими нормативными документами:</w:t>
      </w:r>
    </w:p>
    <w:p>
      <w:pPr>
        <w:pStyle w:val="Default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й Закон «Об образовании в РФ» № 273 – ФЗ от 29.12.2012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до 2030 года (распоряжение Правительства РФ от 31.03.2022г. №678-р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оссии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исьмо Министерства образования и науки Российской Федерации № ВК641/09 от 26.03.2016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образования и науки Российской Федер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инистерства просвещения Российской Федерации от 05.08.2020 № 882/391 «Об организации и осуществлении образовательной деятельности по сетевой форме реализации образовательных программ»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 РБ от 13.12.2013г. №240 – V «Об образовании в Республике Бурятия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в Республике Бурятия от 24.08.2015 № 512-р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(VI. Гигиенические нормативы по устройству, содержанию и режиму работы организаций воспитания и обучения, отдыха и оздоровления детей и молодежи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в МБУ ДО «Дом творчества Октябрьского района города Улан-Удэ».</w:t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 о структуре, порядке разработки и утверждения дополнительных общеразвивающих образовательных программ МБУ ДО «ДТОР» прика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3 от «05» 06 2024 г.</w:t>
      </w:r>
    </w:p>
    <w:p>
      <w:pPr>
        <w:pStyle w:val="TextBody"/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 поколения к будущей профессиональной деятельности в области нау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. Подготовка таких специалистов начинается в детстве. Именно в начальной 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ыча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ю и моделирова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оконструирование – это вид моделирующей творческо-продуктивной деятельности. Деятельность – это первое условие развития у обучающегося познавательных процессов. Это означает, что легоконструирование является необходимым предметом обучения. Так же процесс конструирования задействует различные умения: слушать педагога, выполнять инструкции, воспринимать задания и способы его выполнения, развивает самоконтроль. Легоконструирование предполагает выполнение не только индивидуальных заданий, но и групповых, что развивает коммуникативные навыки обучающихся. Программой предусмотрено патриотическое воспитание детей через проектную деятельность на основ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дополнительной общеразвивающей программы: </w:t>
      </w:r>
      <w:r>
        <w:rPr>
          <w:sz w:val="28"/>
          <w:szCs w:val="28"/>
        </w:rPr>
        <w:t xml:space="preserve">Данная программа технической направленности, предназначена для организации работы объединений в учреждениях дополнительного образования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: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 гармоничного развития детей. Применяемые на занятиях методы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 программы в полной мере отвечают возрастным 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ысл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рование служат для формирования высокого интеллекта через мастерство. Индивидуальный подход позволяет даже в рамках группов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 раскрыть и развить творческие способности, раскрыть для них новый чудесный ми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ц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во время занятий, оказывает свое благотворное влияние на интеллект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ребенка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предназначена для детей от 7 до 10 лет. Набор детей в объединение свободный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работы – групповая. Работа предусмотрена в группе по 12 человек. Основная форма проведения занятий – практикум, который включает в себ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из которых дети узнают информацию об объектах моделиров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бота по образцу, - обучающиеся выполняют задание в предложенной педагогом последовательности (по схеме), используя определенные умения и навык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е проектирование для закрепления теоретических знаний и осуществления собственных незабываемых открыт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предусматривает индивидуальную работу с обучающимися, которая организуется в целях: развития творческих способностей одаренных детей; создания условий для самореализации детей с ограниченными возможностями здоровья; качественной подготовки к конкурсным мероприятиям; отработки пропущенных учебных занятий. Отдельные темы и (или) разделы программы могут быть реализованы с использованием дистанционных технологий в случаях, при которых целесообразно опосредованное (на расстоянии) взаимодействие обучающихся и педагога, например, при отработке пропущенных учебных занятий, при неблагоприятных погодных условиях и в периоды отмены для обучающихся учебных занятий по санитарно-эпидемиологическим и другим основаниям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программы, объем и сроки реализации, дополнительной общеразвивающей программ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. Общий объем программы 144 часа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1 раз в неделю по 2 часа. Занятия спаренные по 40 минут с перерывом 10 минут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йствовать развитию у детей 7-10 лет способностей к техническому творчеству, предоставить им возможность творческой самореализации посредством овладения легоконструирование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Msonormalmrcssattr"/>
        <w:shd w:fill="FFFFFF" w:val="clear"/>
        <w:spacing w:lineRule="auto" w:line="360" w:before="0" w:after="0"/>
        <w:ind w:firstLine="425"/>
        <w:rPr>
          <w:b/>
          <w:b/>
          <w:bCs/>
          <w:iCs/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>Предметные:</w:t>
      </w:r>
    </w:p>
    <w:p>
      <w:pPr>
        <w:pStyle w:val="Msonormalmrcssattr"/>
        <w:shd w:fill="FFFFFF" w:val="clear"/>
        <w:spacing w:lineRule="auto" w:line="360" w:before="0" w:after="29"/>
        <w:ind w:firstLine="423"/>
        <w:rPr/>
      </w:pPr>
      <w:r>
        <w:rPr>
          <w:iCs/>
          <w:color w:val="181818"/>
          <w:sz w:val="28"/>
          <w:szCs w:val="28"/>
        </w:rPr>
        <w:t>- Развивать у школьников интерес к моделированию и конструированию, стимулировать детское техническое творчество;</w:t>
      </w:r>
    </w:p>
    <w:p>
      <w:pPr>
        <w:pStyle w:val="Msonormalmrcssattr"/>
        <w:shd w:fill="FFFFFF" w:val="clear"/>
        <w:spacing w:lineRule="auto" w:line="360" w:before="0" w:after="29"/>
        <w:ind w:firstLine="423"/>
        <w:rPr>
          <w:iCs/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- обучать конструированию по образцу, чертежу, заданной схеме, по замыслу.</w:t>
      </w:r>
    </w:p>
    <w:p>
      <w:pPr>
        <w:pStyle w:val="Msonormalmrcssattr"/>
        <w:shd w:fill="FFFFFF" w:val="clear"/>
        <w:spacing w:lineRule="auto" w:line="360" w:before="0" w:after="0"/>
        <w:ind w:firstLine="425"/>
        <w:rPr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>Личностные задачи</w:t>
      </w:r>
      <w:r>
        <w:rPr>
          <w:iCs/>
          <w:color w:val="181818"/>
          <w:sz w:val="28"/>
          <w:szCs w:val="28"/>
        </w:rPr>
        <w:t>:           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/>
      </w:pPr>
      <w:r>
        <w:rPr>
          <w:iCs/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</w:rPr>
        <w:t>создавать ситуацию успеха в работе с конструктором для воплощения технических идей в жизнь; 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развивать инициативу и способности каждого ребёнка в техническом творчестве;  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/>
      </w:pPr>
      <w:r>
        <w:rPr>
          <w:color w:val="181818"/>
          <w:sz w:val="28"/>
          <w:szCs w:val="28"/>
        </w:rPr>
        <w:t>-развивать общий кругозор и интеллект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формировать навыки самореализации личности для достижения высоких результатов в лего-конструировании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color w:val="181818"/>
          <w:sz w:val="28"/>
          <w:szCs w:val="28"/>
        </w:rPr>
        <w:t>- ф</w:t>
      </w:r>
      <w:r>
        <w:rPr>
          <w:sz w:val="28"/>
          <w:szCs w:val="28"/>
        </w:rPr>
        <w:t xml:space="preserve">ормировать у обучающихся устойчивый интерес к науке и </w:t>
      </w:r>
      <w:r>
        <w:rPr>
          <w:spacing w:val="-1"/>
          <w:sz w:val="28"/>
          <w:szCs w:val="28"/>
        </w:rPr>
        <w:t>техни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открытость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sz w:val="28"/>
          <w:szCs w:val="28"/>
        </w:rPr>
        <w:t>- формировать уважительное отношение к достижениям человечества в области наук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м россий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женеров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sz w:val="28"/>
          <w:szCs w:val="28"/>
        </w:rPr>
        <w:t xml:space="preserve">- развить навыки продуктивного взаимодействия с другими детьми на </w:t>
      </w:r>
      <w:r>
        <w:rPr>
          <w:spacing w:val="-1"/>
          <w:sz w:val="28"/>
          <w:szCs w:val="28"/>
        </w:rPr>
        <w:t xml:space="preserve">основе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181818"/>
          <w:sz w:val="28"/>
          <w:szCs w:val="28"/>
        </w:rPr>
        <w:t>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, различать и называть детали конструкт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й группы, сравнивать и группировать предметы и их образы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по предложенным инструкц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занятии с помощью учителя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в паре и в коллекти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ссказывать о построй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 года обучения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6"/>
        <w:gridCol w:w="854"/>
        <w:gridCol w:w="1005"/>
        <w:gridCol w:w="1309"/>
        <w:gridCol w:w="2068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 и аттестации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бесконечные возможнос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беседа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ртировка, хранение и рабочее место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ринципы строительства из лего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мире животных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й любимый цвето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ьер и до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моих сказо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 чудес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й город, улица, школа, до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щита проек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щита проектов</w:t>
            </w:r>
          </w:p>
        </w:tc>
      </w:tr>
      <w:tr>
        <w:trPr>
          <w:trHeight w:val="15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й бывает транспорт. Транспортное моделировани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. Выставка ко Дню Защитника Отечеств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рок мам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го-игр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я, космос, вселенна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бот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ая техник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заик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ирование фигуры человек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8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итоговой выставк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выставк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269" w:hRule="atLeast"/>
        </w:trPr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одное занятие. </w:t>
      </w:r>
      <w:r>
        <w:rPr>
          <w:rFonts w:cs="Times New Roman" w:ascii="Times New Roman" w:hAnsi="Times New Roman"/>
          <w:sz w:val="28"/>
          <w:szCs w:val="28"/>
        </w:rPr>
        <w:t>(2 часа: 1,5 часа теория, 0,5 часа практика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(лекция, беседа). Техника безопасности при работе с конструктором; рассказ об истории возникновения конструктора Лего, просмотр мульт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амостоятельное моделирование из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бесконечные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2 часа: 0,5 часа теория, 1,5 часа практика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(лекция, беседа). </w:t>
      </w:r>
      <w:r>
        <w:rPr>
          <w:bCs/>
          <w:sz w:val="28"/>
          <w:szCs w:val="28"/>
        </w:rPr>
        <w:t>Знакомство с названиями деталей лего. В</w:t>
      </w:r>
      <w:r>
        <w:rPr>
          <w:sz w:val="28"/>
          <w:szCs w:val="28"/>
        </w:rPr>
        <w:t xml:space="preserve">иды деталей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сследование дета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тировка, хранение и рабочее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2 часа: 0,5 часа теория, 1,5 часа практика)</w:t>
      </w:r>
    </w:p>
    <w:p>
      <w:pPr>
        <w:pStyle w:val="Normal"/>
        <w:spacing w:lineRule="auto" w:line="240" w:before="0" w:after="12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(лекция, беседа). </w:t>
      </w:r>
      <w:r>
        <w:rPr>
          <w:rFonts w:cs="Times New Roman" w:ascii="Times New Roman" w:hAnsi="Times New Roman"/>
          <w:bCs/>
          <w:sz w:val="28"/>
          <w:szCs w:val="28"/>
        </w:rPr>
        <w:t>Сортировка и хранение: в чем разница? Рабочее место для строительства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сортировка</w:t>
      </w:r>
      <w:r>
        <w:rPr>
          <w:sz w:val="28"/>
          <w:szCs w:val="28"/>
        </w:rPr>
        <w:t xml:space="preserve"> деталей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Основные принципы строительства из лег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4 часа: 1 час теория, 3 часа практика)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Способы соединения кубиков: соединение стопкой, соединение внахлест, соединение ступенчато. Построение стен. Упрочняющее крепление: балки и колонны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Конструирование по образц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 часов: 1,5 часа теория, 4,5 часа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«образец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различных построений по образцу и самостоятельное конструирование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ире животных </w:t>
      </w:r>
      <w:r>
        <w:rPr>
          <w:bCs/>
          <w:sz w:val="28"/>
          <w:szCs w:val="28"/>
        </w:rPr>
        <w:t>(4 часа: 1 час теория, 3 часа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домашние и дикие животные, изучение образов животных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битатели зоопарка (животные). Обитатели зоопарка (птицы). Животные на ферме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Мой любимый цветок</w:t>
      </w:r>
      <w:r>
        <w:rPr>
          <w:sz w:val="28"/>
          <w:szCs w:val="28"/>
        </w:rPr>
        <w:t xml:space="preserve"> (4 часа: 1 час теория, 3 часа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онятий «плоскость, план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лоскостное моделирование, создание объемной модели на основе плоскостного моделирования. Постройка цветов по образцу и самостоятельное конструирование.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фотовыстав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Интерьер и дом</w:t>
      </w:r>
      <w:r>
        <w:rPr>
          <w:sz w:val="28"/>
          <w:szCs w:val="28"/>
        </w:rPr>
        <w:t xml:space="preserve"> (4 часа: 1 час теория, 3 часа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Теория:</w:t>
      </w:r>
      <w:r>
        <w:rPr>
          <w:color w:val="0D0D0D"/>
          <w:sz w:val="28"/>
          <w:szCs w:val="28"/>
        </w:rPr>
        <w:t xml:space="preserve"> Закрепление полученных знаний, умений создавать замысел и реализовывать его.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Практика</w:t>
      </w:r>
      <w:r>
        <w:rPr>
          <w:color w:val="0D0D0D"/>
          <w:sz w:val="28"/>
          <w:szCs w:val="28"/>
        </w:rPr>
        <w:t>: Мебель из лего: стулья, столы, кровать, диван, шкафы с открывающимися дверцами и полками, телевизор и компьютер, клетки для домашних питомцев и аквариумы, кухонная мебель, туалет и ванная комната, стиральная машина. Окна в доме. Свет: люстры, бра и лампы. Декоративные вазы, цветы в доме. Детская комната, маленькие игрушки из ЛЕГО. Посуда и блюда из ЛЕГО и др. материалов - мы принимаем гостей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Мир моих сказок</w:t>
      </w:r>
      <w:r>
        <w:rPr>
          <w:sz w:val="28"/>
          <w:szCs w:val="28"/>
        </w:rPr>
        <w:t xml:space="preserve"> (4 часа: 1 час теория, 3 часа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Теория:</w:t>
      </w:r>
      <w:r>
        <w:rPr>
          <w:color w:val="0D0D0D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казочные герои и животные, сказочные миры, изучение образов и особенностей их конструирования. </w:t>
      </w:r>
    </w:p>
    <w:p>
      <w:pPr>
        <w:pStyle w:val="Style17"/>
        <w:spacing w:before="0" w:after="0"/>
        <w:rPr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нструирование героев и объектов сказочных миров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 xml:space="preserve">Зимние чудеса </w:t>
      </w:r>
      <w:r>
        <w:rPr>
          <w:sz w:val="28"/>
          <w:szCs w:val="28"/>
        </w:rPr>
        <w:t>(4 часа: 1 час теория, 3 часа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учить детей самостоятельно и творчески реализовывать свои собственные замыслы с помощью деталей конструкторов LEGO. Развивать творческую активность, дизайнерские навыки, эстетический вкус, умение договариваться о работе в подгруппах, о необходимых деталях, последовательности и очерёдности в работе. Воспитывать у детей эстетический вкус, умение моделировать игрушки для своей ё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Новогодние подарки. Чудо-елка. Дед Мороз и его помощники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Тема 11. Мой город, улица, школа, дом </w:t>
      </w:r>
      <w:r>
        <w:rPr>
          <w:color w:val="000000"/>
          <w:sz w:val="28"/>
          <w:szCs w:val="28"/>
        </w:rPr>
        <w:t>(4 часа: 1 час теория, 3 часа практика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Где я живу, моя Родина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а и наше окружение. Изучение конструктивных элементов зданий и уличного оформл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остроение конструкций зданий, дорог, дворов, детских и спортивных площадок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Способы определения результативности: </w:t>
      </w:r>
      <w:r>
        <w:rPr>
          <w:color w:val="000000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ица полна неожиданнос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аса: 0,5 часа теория, 1,5 часа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фантазии и воображения детей, развитие умения передавать форму объекта средствами конструктора; закрепление навыков скрепления, обучение созданию сюжетной композиции, вспомнить основные правила дорожного движе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моделирование дорожных ситуаций с помощью конструктора лего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ой бывает транспорт. Транспортное модел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 часов: 1,5 часа теория, 4,5 часа практика)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Теория</w:t>
      </w:r>
      <w:r>
        <w:rPr>
          <w:color w:val="0D0D0D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иды транспорта, его назначение. Изучение понятий «колесо, колёсная ось, схем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транспорта по образцу и схеме, самостоятельное моделирование, игры с моделями транспорта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Подарок маме. </w:t>
      </w:r>
      <w:r>
        <w:rPr>
          <w:rFonts w:cs="Times New Roman" w:ascii="Times New Roman" w:hAnsi="Times New Roman"/>
          <w:sz w:val="28"/>
          <w:szCs w:val="28"/>
        </w:rPr>
        <w:t>(2 часа: 0,5 час теория, 1,5 часа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за праздник 8 марта? Развиваем у детей творческий потенциал, создавая подарок для мамы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Построение подарка для мамы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го-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часа: 0,5 час теория, 1,5 часа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учить детей самостоятельно и творчески реализовывать свои собственные замыслы с помощью деталей конструкторов LEGO.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используя детали лего создать разнообразные игры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. Роботы </w:t>
      </w:r>
      <w:r>
        <w:rPr>
          <w:sz w:val="28"/>
          <w:szCs w:val="28"/>
        </w:rPr>
        <w:t>(2 часа: 0,5 часа теория, 1,5 часа практ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обототехники. Поколения роботов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построение разных моделей роботов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. Конструирование фигуры человека </w:t>
      </w:r>
      <w:r>
        <w:rPr>
          <w:bCs/>
          <w:sz w:val="28"/>
          <w:szCs w:val="28"/>
        </w:rPr>
        <w:t>(4 часа: 1 час теория, 3 часа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именяем полученные ранее конструкторские умения и навыки. Развиваем творческие способности, фантазию, воображение, умение рассказывать о построй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м лего-друзе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ля, космос, вселен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асов: 0,5 часа теория, 1,5 часа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 вселенной, звездах, планетах и космических путешествиях. День Космонавтик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моделей космических объектов и транспорта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9. Военная техника </w:t>
      </w:r>
      <w:r>
        <w:rPr>
          <w:sz w:val="28"/>
          <w:szCs w:val="28"/>
        </w:rPr>
        <w:t>(4 часа: 1 час теория, 3 часа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детей с военной техникой, её многообразием и назначением. Научить создавать конструкции вертолётов и танков по инструкции, на основе анализа частей и деталей конструкции, или опорной схеме. Развивать конструкторские способности и технические навыки. Пополнять словарь техническими терминами. Воспитывать чувство патриотизма и гордости за нашу Род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моделей военной техники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20. </w:t>
      </w:r>
      <w:r>
        <w:rPr>
          <w:b/>
          <w:bCs/>
          <w:sz w:val="28"/>
          <w:szCs w:val="28"/>
        </w:rPr>
        <w:t xml:space="preserve">Мозаика </w:t>
      </w:r>
      <w:r>
        <w:rPr>
          <w:sz w:val="28"/>
          <w:szCs w:val="28"/>
        </w:rPr>
        <w:t>(2 часов: 0,5 часа теория, 1,5 часа практика)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Теория</w:t>
      </w:r>
      <w:r>
        <w:rPr>
          <w:rStyle w:val="C7"/>
          <w:sz w:val="28"/>
          <w:szCs w:val="28"/>
        </w:rPr>
        <w:t>: Фигуры в пространстве. Симметрия. Закрепление названий геометрических фигур.</w:t>
      </w:r>
    </w:p>
    <w:p>
      <w:pPr>
        <w:pStyle w:val="C78"/>
        <w:spacing w:before="0" w:after="0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Практика:</w:t>
      </w:r>
      <w:r>
        <w:rPr>
          <w:rStyle w:val="C8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оставление геометрических узоров. Работа со схемами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1. Подготовка к итоговой выставке</w:t>
      </w:r>
      <w:r>
        <w:rPr>
          <w:sz w:val="28"/>
          <w:szCs w:val="28"/>
        </w:rPr>
        <w:t xml:space="preserve"> (4 часа: 1 час теория, 3 часа практика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понятия «план работы», беседа о проек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собственного выставоч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22.  Итоговое занятие</w:t>
      </w:r>
      <w:r>
        <w:rPr>
          <w:sz w:val="28"/>
          <w:szCs w:val="28"/>
        </w:rPr>
        <w:t>. (2 часа теор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 детей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>: оценка своей работы и работы товарищ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ются формирование следующих знаний и умений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конструкций одно детальные и много детальные, неподвижное и подвижное соединение детале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ую последовательность изготовления несложных конструкц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ть количество деталей в конструкции моделе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творческий замысел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  <w:tab w:val="left" w:pos="3515" w:leader="none"/>
          <w:tab w:val="left" w:pos="4699" w:leader="none"/>
          <w:tab w:val="left" w:pos="5691" w:leader="none"/>
          <w:tab w:val="left" w:pos="7247" w:leader="none"/>
          <w:tab w:val="left" w:pos="9098" w:leader="none"/>
          <w:tab w:val="left" w:pos="9466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разовьют навыки логического, аналитическог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ического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  <w:tab w:val="left" w:pos="3515" w:leader="none"/>
          <w:tab w:val="left" w:pos="4699" w:leader="none"/>
          <w:tab w:val="left" w:pos="5691" w:leader="none"/>
          <w:tab w:val="left" w:pos="7247" w:leader="none"/>
          <w:tab w:val="left" w:pos="9098" w:leader="none"/>
          <w:tab w:val="left" w:pos="9466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ойчивого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тереса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 уважительно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м россий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ов.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 развит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совмес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разовьются аккуратнос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йчив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ется формирование следующих универсальных учебных действий (УУД):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, различать и называть детали конструктор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ть по условиям, заданным взрослым, по образцу, по чертежу, по заданной схеме и самостоятельно строить схему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своей системе знаний: отличать новое от уже известного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батывать полученную информацию: делать выводы в результате совместной работы всей группы, сравнивать и группировать предметы и их образы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по предложенным инструкция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 формулировать цель деятельности на занятии с помощью педагога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в паре и в коллектив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ссказывать о постройк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над проектом в команде, эффективно распределять обязанн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ая 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развития обучающихся, выявление интересов, творческ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наблюдение, тестир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качества освоения учебного материала пройденной темы: отслеживание активности обучающихся, их готовности к восприятию нового, корректировка метод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ос, практическо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«этапа»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развития обучающегося усвоения им программы на определенном «этапе»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курс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освоения программы и установления соответствия достижений обучающихся планируемым результа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щита проекта. 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еоретический аспект: тестирование, опрос, выполнение контрольных заданий и упражнений, зачет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актический аспект: наблюдение, выполнение контрольных заданий, участие в выставках  и конкурсах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витие личностных качеств: наблюдение, самооценк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ни оценк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навыков подбора необходимых деталей (по форме и цвету)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окий: Может самостоятельно, быстро и без ошибок выбрать необходимые детал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ий: Может самостоятельно выбрать необходимую деталь, но очень медленно, присутствуют неточн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кий: Не может без помощи педагога выбрать необходимую деталь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умения проектировать по образцу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окий: Может самостоятельно, быстро и без ошибок проектировать по образц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ий: Может проектировать по образцу в медленном темпе, исправляя ошибки под руководством педагог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кий: Не видит ошибок при проектировании по образцу, может проектировать по образцу только под контролем педагог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умения конструировать по пошаговой схеме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окий: Может самостоятельно, быстро и без ошибок конструировать по пошаговой схем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: Может конструировать по пошаговой схеме в медленном темпе, исправляя ошибки под руководством педагог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кий: Не может понять последовательность действий при проектировании по пошаговой схеме, может конструировать по схеме только под контролем педагог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м занятий является выставка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обучения зависит от организации конструктивной деятельности, проводимой с применением следующих метод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 — предъявление информации различными способами (объяснение, рассказ, беседа, инструктаж, демонстрация, работа с технологическими картами и д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ристический — метод творческой деятельности (создание творческих моделей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 — постановка проблемы и самостоятельный поиск её решения деть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 — воспроизводство знаний и способов деятельности (форма: собирание моделей и конструкций по образцу, беседа, упражнения по аналогу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 — поисковый — решение проблемных задач с помощью педагог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й – самостоятельное решение проб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блемного изложения — постановка проблемы педагогом, решение ее самим педагогом, соучастие ребёнка при реше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— технология организации образовательных ситуаций, в которых ребёнок ставит и решает собственные задачи, и технология сопровождения самостоятельной деятельности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нципы реализации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сть — реализуемая как постановка научно-творческой задачи, имеющая, может быть не одно возможное реш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, объективно вытекающая из самой сути занятий по легоконструированию: чертежи, схемы, реальные конструк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и сознательность обучающихся в процессе обучения — обеспечивающаяся самостоятельным переводом теоретических положений в готовый технический продукт – модель из лего конструкто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— как вариативность в выборе уровня сложности решаемой технической задач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образовательных, развивающих и воспитательных функций обучения, реализующихся через коллективный интеллектуальный труд, общение с педагогами, заинтересованное отношение ученых к данному виду деятельности и поддержка родител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индивидуальных особенностей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успехи и дости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ойчивый интерес к конструированию, техник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ние продолжать обучение в новой сфере - робототехник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быстро и эффективно решить творческую задачу на заданную тем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легко собрать модель по готовой схем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ая речь и культура речевого повед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 выполненная итоговая работа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ы используются следующие методические материалы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ая литература для педагогов дополнительного образования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урсы информационных сетей по методике проведения занятий и подбору схем изготовления изделий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 пошагового конструирования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люстрации конструируемого объекта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включает список литературы и интернет ресурсы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пециально оборудованный в соответствии с санитарными нормами и технически оснащенный учебный кабинет, оформленный в соответствии с профилем проводимых занятий, компьютер с подключением к сети Интернет, мультимедийный проектор с экраном, принтер и сканер. Для проведения занятий используются наборы конструкторов Lego серии: «City», «Classic», «Creator»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ge">
                  <wp:posOffset>1788795</wp:posOffset>
                </wp:positionV>
                <wp:extent cx="8404225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22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631"/>
                              <w:gridCol w:w="1657"/>
                              <w:gridCol w:w="1400"/>
                              <w:gridCol w:w="1783"/>
                              <w:gridCol w:w="1526"/>
                              <w:gridCol w:w="1597"/>
                              <w:gridCol w:w="2073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начала обуче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кончания обуч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ебных недель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 промеж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атте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в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.20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.20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неделю по 2 час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- 21 январ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- 20 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5pt;height:240.45pt;mso-wrap-distance-left:9pt;mso-wrap-distance-right:9pt;mso-wrap-distance-top:0pt;mso-wrap-distance-bottom:0pt;margin-top:140.85pt;mso-position-vertical-relative:page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1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631"/>
                        <w:gridCol w:w="1657"/>
                        <w:gridCol w:w="1400"/>
                        <w:gridCol w:w="1783"/>
                        <w:gridCol w:w="1526"/>
                        <w:gridCol w:w="1597"/>
                        <w:gridCol w:w="2073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чала обучен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кончания обуч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ебных недель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 промеж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атт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вой аттес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.20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.20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 по 2 час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- 21 январ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- 20 м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 xml:space="preserve">1. Методическое пособие к проектной деятельности в начальной школе. Пер. с англ. ИНТ, 12с., илл.2008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2. Методические рекомендации для учителя по использованию набора «первые конструкции». LEGO Group, перевод ИНТ, М. ИНТ – 16с.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3. Методическое пособие для воспитателей дошкольных учреждений. М. МИПКРО. 2008 – 321с. 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 xml:space="preserve">4. Указания для учителя и рабочие бланки для работы с набором LEGO Group. Пер. ИНТ, - 122с. </w:t>
      </w:r>
    </w:p>
    <w:p>
      <w:pPr>
        <w:pStyle w:val="Default"/>
        <w:rPr/>
      </w:pPr>
      <w:r>
        <w:rPr>
          <w:sz w:val="28"/>
          <w:szCs w:val="28"/>
        </w:rPr>
        <w:t xml:space="preserve">5. Емельянова, И.Е., Максаева Ю.А. Развитие одарённости детей дошкольного возраста средствами легоконструирования и компьютерно_игровых комплексов. – Челябинск: ООО «РЕКПОЛ», 201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 с. </w:t>
      </w:r>
    </w:p>
    <w:p>
      <w:pPr>
        <w:pStyle w:val="Default"/>
        <w:spacing w:before="0" w:after="2"/>
        <w:rPr>
          <w:sz w:val="28"/>
          <w:szCs w:val="28"/>
        </w:rPr>
      </w:pPr>
      <w:r>
        <w:rPr>
          <w:sz w:val="28"/>
          <w:szCs w:val="28"/>
        </w:rPr>
        <w:t xml:space="preserve">6. Злаказов А.С., Горшков Г.А., Шевалдин С.Г. Уроки Лего-конструирования в школе. – М.: Бином, 2011. – 120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Казачинский В.П., Алексеев Ю.В., «история градостроительства», Изд. Краснодар, «Южный институт менеджмента», 2006 </w:t>
      </w:r>
    </w:p>
    <w:p>
      <w:pPr>
        <w:pStyle w:val="Default"/>
        <w:rPr/>
      </w:pPr>
      <w:r>
        <w:rPr>
          <w:sz w:val="28"/>
          <w:szCs w:val="28"/>
        </w:rPr>
        <w:t xml:space="preserve">8. Куцакова Л.В. Конструирование и ручной труд в детском саду. - М.: Эксмо, 2010. – 114 с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9. Лиштван З.В. Конструирование. - М.: Владос, 2011. – 217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0. Михеева О.В., Якушин П.А. LEGO: среда, игрушка, инструмент/Информатика и образование. – 2006.-№6 – 54-56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Фешина Е.В. Лего конструирование в детском саду: Пособие для педагогов. - М.: Сфера, 2011. – 243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Дис С. Гениальные изобретения из деталей, которые у тебя есть: «Эксмодетство», 2021.-192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Дис С.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Эпические приключения: «Эксмо», 2020.- 192с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FF"/>
          <w:sz w:val="28"/>
          <w:szCs w:val="28"/>
        </w:rPr>
        <w:t xml:space="preserve">http://www.int-edu.ru/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FF"/>
          <w:sz w:val="28"/>
          <w:szCs w:val="28"/>
        </w:rPr>
        <w:t xml:space="preserve">http://www.lego.com/ru-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FF"/>
          <w:sz w:val="28"/>
          <w:szCs w:val="28"/>
        </w:rPr>
        <w:t xml:space="preserve">http://education.lego.com/ru-ru/preschool-and-school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Default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LEGO. Книга идей.- М.: Эксмо, 2013. – 200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нг Иоахим, Альбрехт Оливер Книга и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– М.: Ман, Иванов и Фебер, 2013. – 408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смор Уоррен Лучшие города мира. Построй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- М.: Ман, Иванов и Фебер, 2013. – 256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н Бэдфорд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екретная инструкция. – М.: Эком Паблишерз, 2013. – 32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 С. Гениальные изобретения из деталей, которые у тебя есть: «Эксмодетство», 2021.-19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 С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Эпические приключения: «Эксмо», 2020.- 192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тван З.В. Конструирование. - М.: Владос, 2011. – 217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О.В., Якушин П.А. LEGO: среда, игрушка, инструмент/Информатика и образование. – 2006.-№6 – 54-56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EGO. Книга идей.- М.: Эксмо, 2013. – 200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нг Иоахим, Альбрехт Оливер Книга и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– М.: Ман, Иванов и Фебер, 2013. – 408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смор Уоррен Лучшие города мира. Построй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- М.: Ман, Иванов и Фебер, 2013. – 256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н Бэдфорд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екретная инструкция. – М.: Эком Паблишерз, 2013. – 320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 С. Гениальные изобретения из деталей, которые у тебя есть: «Эксмодетство», 2021.-192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40">
    <w:name w:val="c4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8:00Z</dcterms:created>
  <dc:creator>Admin</dc:creator>
  <dc:description/>
  <cp:keywords/>
  <dc:language>en-US</dc:language>
  <cp:lastModifiedBy>OEM</cp:lastModifiedBy>
  <cp:lastPrinted>2023-09-11T16:20:00Z</cp:lastPrinted>
  <dcterms:modified xsi:type="dcterms:W3CDTF">2024-09-23T03:28:00Z</dcterms:modified>
  <cp:revision>2</cp:revision>
  <dc:subject/>
  <dc:title/>
</cp:coreProperties>
</file>