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4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  <w:gridCol w:w="239"/>
        <w:gridCol w:w="239"/>
      </w:tblGrid>
      <w:tr>
        <w:trPr>
          <w:trHeight w:val="1807" w:hRule="atLeast"/>
        </w:trPr>
        <w:tc>
          <w:tcPr>
            <w:tcW w:w="10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76768399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ГОРОДА УЛАН-УДЭ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 ТВОРЧЕСТВА ОКТЯБРЬСКОГО РАЙОНА ГОРОДА УЛАН-УДЭ»</w:t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282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tbl>
            <w:tblPr>
              <w:tblW w:w="10375" w:type="dxa"/>
              <w:jc w:val="left"/>
              <w:tblInd w:w="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3458"/>
              <w:gridCol w:w="3459"/>
            </w:tblGrid>
            <w:tr>
              <w:trPr>
                <w:trHeight w:val="2305" w:hRule="atLeast"/>
              </w:trPr>
              <w:tc>
                <w:tcPr>
                  <w:tcW w:w="34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а на заседании  методического совета         Протокол № 0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» авгус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нято  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ом совете   Протокол № 03</w:t>
                  </w:r>
                </w:p>
                <w:p>
                  <w:pPr>
                    <w:pStyle w:val="Normal"/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«30» августа 2024г.</w:t>
                  </w:r>
                </w:p>
              </w:tc>
              <w:tc>
                <w:tcPr>
                  <w:tcW w:w="3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left="-1" w:right="57" w:firstLine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казом № 1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left="-1" w:right="57" w:firstLine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«30» августа 2024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left="-1" w:right="57" w:firstLine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МБУ ДО «ДТОР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left="-1" w:right="57" w:firstLine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   Н. Ю. Антип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0" w:leader="none"/>
                    </w:tabs>
                    <w:spacing w:lineRule="auto" w:line="240" w:before="0" w:after="0"/>
                    <w:ind w:right="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284" w:right="284" w:firstLine="284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  <w:lang w:eastAsia="ru-RU"/>
        </w:rPr>
        <w:t xml:space="preserve">Дополнительная общеобразовательная общеразвивающая программа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284" w:firstLine="284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bCs/>
          <w:sz w:val="36"/>
          <w:szCs w:val="36"/>
          <w:lang w:eastAsia="ru-RU"/>
        </w:rPr>
        <w:t>технической   направленности</w:t>
      </w:r>
    </w:p>
    <w:p>
      <w:pPr>
        <w:pStyle w:val="Normal"/>
        <w:spacing w:lineRule="auto" w:line="360" w:before="0" w:after="0"/>
        <w:ind w:left="284" w:right="284" w:firstLine="284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ЛЕГО-ДЕТ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right="282" w:firstLine="283"/>
        <w:jc w:val="center"/>
        <w:outlineLvl w:val="2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Возраст обучающихся: 7 – 1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 w:eastAsia="ru-RU"/>
        </w:rPr>
        <w:t>2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 л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right="282" w:firstLine="283"/>
        <w:jc w:val="center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Срок реализации: 2 года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right="284" w:hanging="0"/>
        <w:outlineLvl w:val="1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ind w:right="284" w:hanging="0"/>
        <w:outlineLvl w:val="1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3544"/>
        <w:jc w:val="right"/>
        <w:outlineLvl w:val="1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Состави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Тармакова Ольга Станиславов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right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педагог дополнительного образования                                                            </w:t>
      </w:r>
    </w:p>
    <w:p>
      <w:pPr>
        <w:pStyle w:val="Normal"/>
        <w:spacing w:lineRule="auto" w:line="240" w:before="0" w:after="0"/>
        <w:ind w:left="284" w:right="282" w:firstLine="283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лан-Удэ, 2024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ъединения «Лего-дети» является модифицированной, разработана в соответствии со следующими нормативными документами:</w:t>
      </w:r>
    </w:p>
    <w:p>
      <w:pPr>
        <w:pStyle w:val="Default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t>- Федеральный Закон «Об образовании в РФ» № 273 – ФЗ от 29.12.2012 г.;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;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Концепция развития дополнительного образования детей до 2030 года (распоряжение Правительства РФ от 31.03.2022г. №678-р);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Приказ Министерства просвещения России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 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Методические рекомендации по проектированию дополнительных общеобразовательных общеразвивающих программ Министерства образования и науки России ФГАУ «Федерального института развития образования» 2015 г.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исьмо Министерства образования и науки Российской Федерации № ВК641/09 от 26.03.2016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 Министерства образования и науки Российской Федераци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инистерства просвещения Российской Федерации от 05.08.2020 № 882/391 «Об организации и осуществлении образовательной деятельности по сетевой форме реализации образовательных программ»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Закон РБ от 13.12.2013г. №240 – V «Об образовании в Республике Бурятия»;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Концепция развития дополнительного образования детей в Республике Бурятия от 24.08.2015 № 512-р;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4.3648 – 20);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Постановление Главного государственного санитарного врача РФ от 28 января 2021 г. N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(VI. Гигиенические нормативы по устройству, содержанию и режиму работы организаций воспитания и обучения, отдыха и оздоровления детей и молодежи);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Устав МБУ ДО «Дом творчества Октябрьского района города Улан-Удэ».</w:t>
      </w:r>
    </w:p>
    <w:p>
      <w:pPr>
        <w:pStyle w:val="Default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- Положение о структуре, порядке разработки и утверждения дополнительных общеразвивающих образовательных программ МБУ ДО «ДТОР» приказ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43 от «05» 06 2024 г.</w:t>
      </w:r>
    </w:p>
    <w:p>
      <w:pPr>
        <w:pStyle w:val="TextBody"/>
        <w:spacing w:lineRule="auto" w:line="36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:</w:t>
      </w:r>
    </w:p>
    <w:p>
      <w:pPr>
        <w:pStyle w:val="TextBody"/>
        <w:spacing w:lineRule="auto" w:line="360"/>
        <w:ind w:left="0" w:firstLine="709"/>
        <w:rPr/>
      </w:pP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 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 поколения к будущей профессиональной деятельности в области нау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. Подготовка таких специалистов начинается в детстве. Именно в начальной 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ычай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ю и моделирован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гоконструирование – это вид моделирующей творческо-продуктивной деятельности. Деятельность – это первое условие развития у обучающегося познавательных процессов. Это означает, что легоконструирование является необходимым предметом обучения. Так же процесс конструирования задействует различные умения: слушать педагога, выполнять инструкции, воспринимать задания и способы его выполнения, развивает самоконтроль. Легоконструирование предполагает выполнение не только индивидуальных заданий, но и групповых, что развивает коммуникативные навыки обучающихся. Программой предусмотрено патриотическое воспитание детей через проектную деятельность на основе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ость дополнительной общеразвивающей программы: </w:t>
      </w:r>
      <w:r>
        <w:rPr>
          <w:sz w:val="28"/>
          <w:szCs w:val="28"/>
        </w:rPr>
        <w:t xml:space="preserve">Данная программа технической направленности, предназначена для организации работы объединений в учреждениях дополнительного образования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ая целесообразность:</w:t>
      </w:r>
    </w:p>
    <w:p>
      <w:pPr>
        <w:pStyle w:val="TextBody"/>
        <w:spacing w:lineRule="auto" w:line="360"/>
        <w:ind w:left="0" w:firstLine="709"/>
        <w:rPr/>
      </w:pPr>
      <w:r>
        <w:rPr>
          <w:sz w:val="28"/>
          <w:szCs w:val="28"/>
        </w:rPr>
        <w:t>Д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 гармоничного развития детей. Применяемые на занятиях методы обуч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 компонент программы в полной мере отвечают возрастным особ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ысл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нтазирование служат для формирования высокого интеллекта через мастерство. Индивидуальный подход позволяет даже в рамках групповой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 раскрыть и развить творческие способности, раскрыть для них новый чудесный ми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ув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ц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р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 во время занятий, оказывает свое благотворное влияние на интеллекту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ребенка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т программы: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предназначена для детей от 7 до 12 лет. Набор детей в объединение свободны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собенности организации образовательного процесса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 работы – групповая. Работа предусмотрена в группе  по 12 человек. Основная форма проведения занятий – практикум, который включает в себя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, из которых дети узнают информацию об объектах моделирования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по образцу, - обучающиеся выполняют задание в предложенной педагогом последовательности (по схеме), используя определенные умения и навык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е проектирование для закрепления теоретических знаний и осуществления собственных незабываемых открыт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ые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 xml:space="preserve">очная.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предусматривает индивидуальную работу с обучающимися, которая организуется в целях: развития творческих способностей одаренных детей; создания условий для самореализации детей с ограниченными возможностями здоровья; качественной подготовки к конкурсным мероприятиям; отработки пропущенных учебных занятий. Отдельные темы и (или) разделы программы могут быть реализованы с использованием дистанционных технологий в случаях, при которых целесообразно опосредованное (на расстоянии) взаимодействие обучающихся и педагога, например, при отработке пропущенных учебных занятий, при неблагоприятных погодных условиях и в периоды отмены для обучающихся учебных занятий по санитарно-эпидемиологическим и другим основания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Уровень программы, объем и сроки реализации,  дополнительной общеразвивающей программы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рассчитана на 2 года обучения. Срок освоения и объем программы по годам: 1-й год – </w:t>
      </w:r>
      <w:bookmarkStart w:id="1" w:name="_Hlk176772623"/>
      <w:r>
        <w:rPr>
          <w:color w:val="000000"/>
          <w:sz w:val="28"/>
          <w:szCs w:val="28"/>
        </w:rPr>
        <w:t>108 часов</w:t>
      </w:r>
      <w:bookmarkEnd w:id="1"/>
      <w:r>
        <w:rPr>
          <w:color w:val="000000"/>
          <w:sz w:val="28"/>
          <w:szCs w:val="28"/>
        </w:rPr>
        <w:t>;  2-й год – 108 часов. Общий объем программы 216 часов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занятий:</w:t>
      </w:r>
      <w:r>
        <w:rPr>
          <w:color w:val="000000"/>
          <w:sz w:val="28"/>
          <w:szCs w:val="28"/>
        </w:rPr>
        <w:t xml:space="preserve"> Режим занятий – 2 раза в неделю по 1,5 часа. (3 часа в неделю).  Занятия – спаренные по 30 минут с перерывом 10 минут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йствовать развитию у детей 7-12 лет способностей к техническому творчеству, предоставить им возможность творческой самореализации посредством овладения легоконструированием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граммы: </w:t>
      </w:r>
    </w:p>
    <w:p>
      <w:pPr>
        <w:pStyle w:val="Msonormalmrcssattr"/>
        <w:shd w:fill="FFFFFF" w:val="clear"/>
        <w:spacing w:lineRule="auto" w:line="360" w:before="0" w:after="0"/>
        <w:ind w:firstLine="425"/>
        <w:rPr>
          <w:b/>
          <w:b/>
          <w:bCs/>
          <w:iCs/>
          <w:color w:val="181818"/>
          <w:sz w:val="28"/>
          <w:szCs w:val="28"/>
        </w:rPr>
      </w:pPr>
      <w:r>
        <w:rPr>
          <w:b/>
          <w:bCs/>
          <w:iCs/>
          <w:color w:val="181818"/>
          <w:sz w:val="28"/>
          <w:szCs w:val="28"/>
        </w:rPr>
        <w:t>Предметные:</w:t>
      </w:r>
    </w:p>
    <w:p>
      <w:pPr>
        <w:pStyle w:val="Msonormalmrcssattr"/>
        <w:shd w:fill="FFFFFF" w:val="clear"/>
        <w:spacing w:lineRule="auto" w:line="360" w:before="0" w:after="29"/>
        <w:ind w:firstLine="423"/>
        <w:rPr>
          <w:iCs/>
          <w:color w:val="181818"/>
          <w:sz w:val="28"/>
          <w:szCs w:val="28"/>
        </w:rPr>
      </w:pPr>
      <w:r>
        <w:rPr>
          <w:iCs/>
          <w:color w:val="181818"/>
          <w:sz w:val="28"/>
          <w:szCs w:val="28"/>
        </w:rPr>
        <w:t>- Развивать у школьников интерес к моделированию и конструированию, стимулировать детское техническое творчество;</w:t>
      </w:r>
    </w:p>
    <w:p>
      <w:pPr>
        <w:pStyle w:val="Msonormalmrcssattr"/>
        <w:shd w:fill="FFFFFF" w:val="clear"/>
        <w:spacing w:lineRule="auto" w:line="360" w:before="0" w:after="29"/>
        <w:ind w:firstLine="423"/>
        <w:rPr>
          <w:iCs/>
          <w:color w:val="181818"/>
          <w:sz w:val="28"/>
          <w:szCs w:val="28"/>
        </w:rPr>
      </w:pPr>
      <w:r>
        <w:rPr>
          <w:iCs/>
          <w:color w:val="181818"/>
          <w:sz w:val="28"/>
          <w:szCs w:val="28"/>
        </w:rPr>
        <w:t>- обучать конструированию по образцу, чертежу, заданной схеме, по замыслу.</w:t>
      </w:r>
    </w:p>
    <w:p>
      <w:pPr>
        <w:pStyle w:val="Msonormalmrcssattr"/>
        <w:shd w:fill="FFFFFF" w:val="clear"/>
        <w:spacing w:lineRule="auto" w:line="360" w:before="0" w:after="0"/>
        <w:ind w:firstLine="425"/>
        <w:rPr>
          <w:color w:val="181818"/>
          <w:sz w:val="28"/>
          <w:szCs w:val="28"/>
        </w:rPr>
      </w:pPr>
      <w:r>
        <w:rPr>
          <w:b/>
          <w:bCs/>
          <w:iCs/>
          <w:color w:val="181818"/>
          <w:sz w:val="28"/>
          <w:szCs w:val="28"/>
        </w:rPr>
        <w:t>Личностные задачи</w:t>
      </w:r>
      <w:r>
        <w:rPr>
          <w:iCs/>
          <w:color w:val="181818"/>
          <w:sz w:val="28"/>
          <w:szCs w:val="28"/>
        </w:rPr>
        <w:t>:           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/>
      </w:pPr>
      <w:r>
        <w:rPr>
          <w:iCs/>
          <w:color w:val="181818"/>
          <w:sz w:val="28"/>
          <w:szCs w:val="28"/>
        </w:rPr>
        <w:t>-</w:t>
      </w:r>
      <w:r>
        <w:rPr>
          <w:color w:val="181818"/>
          <w:sz w:val="28"/>
          <w:szCs w:val="28"/>
        </w:rPr>
        <w:t>создавать ситуацию успеха в работе с конструктором для воплощения технических идей в жизнь; 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развивать инициативу и способности каждого ребёнка в техническом творчестве;  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развивать общий кругозор и интеллект;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формировать навыки самореализации личности для достижения высоких результатов в лего-конструировании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>
          <w:sz w:val="28"/>
          <w:szCs w:val="28"/>
        </w:rPr>
      </w:pPr>
      <w:r>
        <w:rPr>
          <w:color w:val="181818"/>
          <w:sz w:val="28"/>
          <w:szCs w:val="28"/>
        </w:rPr>
        <w:t>- ф</w:t>
      </w:r>
      <w:r>
        <w:rPr>
          <w:sz w:val="28"/>
          <w:szCs w:val="28"/>
        </w:rPr>
        <w:t xml:space="preserve">ормировать у обучающихся устойчивый интерес к науке и </w:t>
      </w:r>
      <w:r>
        <w:rPr>
          <w:spacing w:val="-1"/>
          <w:sz w:val="28"/>
          <w:szCs w:val="28"/>
        </w:rPr>
        <w:t>техник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 открытость;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/>
      </w:pPr>
      <w:r>
        <w:rPr>
          <w:sz w:val="28"/>
          <w:szCs w:val="28"/>
        </w:rPr>
        <w:t>- формировать уважительное отношение к достижениям человечества в области науки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хн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жениям россий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женеров;</w:t>
      </w:r>
    </w:p>
    <w:p>
      <w:pPr>
        <w:pStyle w:val="Msonormalmrcssattr"/>
        <w:shd w:fill="FFFFFF" w:val="clear"/>
        <w:spacing w:lineRule="auto" w:line="360" w:before="0" w:after="9"/>
        <w:ind w:left="423" w:right="422" w:hanging="0"/>
        <w:rPr>
          <w:sz w:val="28"/>
          <w:szCs w:val="28"/>
        </w:rPr>
      </w:pPr>
      <w:r>
        <w:rPr>
          <w:sz w:val="28"/>
          <w:szCs w:val="28"/>
        </w:rPr>
        <w:t xml:space="preserve">- развить навыки продуктивного взаимодействия с другими детьми на </w:t>
      </w:r>
      <w:r>
        <w:rPr>
          <w:spacing w:val="-1"/>
          <w:sz w:val="28"/>
          <w:szCs w:val="28"/>
        </w:rPr>
        <w:t>основе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совмес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color w:val="181818"/>
          <w:sz w:val="28"/>
          <w:szCs w:val="28"/>
        </w:rPr>
        <w:t>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я является формирование следующих универсальных учебных действий (УУД):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, различать и называть детали конструкт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ть по условиям, заданным взрослым, по образцу, по чертежу, по заданной схеме и самостоятельно строить схем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своей системе знаний: отличать новое от уже известно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абатывать полученную информацию: делать выводы в результате совместной работы всей группы, сравнивать и группировать предметы и их образы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ботать по предложенным инструкция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и формулировать цель деятельности на занятии с помощью учителя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ботать в паре и в коллекти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ссказывать о построй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0"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работать над проектом в команде, эффективно распределять обязанности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/>
        <w:t>1 года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91"/>
        <w:gridCol w:w="1103"/>
        <w:gridCol w:w="1388"/>
        <w:gridCol w:w="1593"/>
        <w:gridCol w:w="20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</w:t>
            </w:r>
          </w:p>
        </w:tc>
      </w:tr>
      <w:tr>
        <w:trPr>
          <w:trHeight w:val="68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бесконечные возмож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, бесе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ртировка, хранение и рабочее мест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принципы строительства из л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труирование по образц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мире животных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обеседов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й любимый цве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р моих сказ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обеседов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мние чуде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рьер и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й город, улица, школа,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защита проект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ой бывает транспорт. Транспортное моделир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обеседование. Выставка ко Дню Защитника Отечест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рок ма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го-иг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ля, космос, вселен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енная техн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за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обеседов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к итоговой выставк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выстав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од обучения</w:t>
      </w:r>
    </w:p>
    <w:p>
      <w:pPr>
        <w:pStyle w:val="Normal"/>
        <w:spacing w:lineRule="auto" w:line="240"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Вводное занятие. </w:t>
      </w:r>
      <w:r>
        <w:rPr>
          <w:rFonts w:cs="Times New Roman" w:ascii="Times New Roman" w:hAnsi="Times New Roman"/>
          <w:sz w:val="28"/>
          <w:szCs w:val="28"/>
        </w:rPr>
        <w:t>(1,5 часа: 1 час теория, 0,5 часа практика)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(лекция, беседа). Техника безопасности при работе с конструктором; рассказ об истории возникновения конструктора Лего, просмотр мультфиль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амостоятельное моделирование из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определения результативности: </w:t>
      </w: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бесконечные возмо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1,5 часа: 0,5 часа теория, 1 час практика)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(лекция, беседа). </w:t>
      </w:r>
      <w:r>
        <w:rPr>
          <w:bCs/>
          <w:sz w:val="28"/>
          <w:szCs w:val="28"/>
        </w:rPr>
        <w:t>Знакомство с названиями деталей лего. В</w:t>
      </w:r>
      <w:r>
        <w:rPr>
          <w:sz w:val="28"/>
          <w:szCs w:val="28"/>
        </w:rPr>
        <w:t xml:space="preserve">иды деталей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исследование дета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определения результативности: </w:t>
      </w: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ртировка, хранение и рабочее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1,5 часа: 0,5 часа теория, 1 час практика)</w:t>
      </w:r>
    </w:p>
    <w:p>
      <w:pPr>
        <w:pStyle w:val="Normal"/>
        <w:spacing w:lineRule="auto" w:line="240" w:before="0" w:after="120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(лекция, беседа). </w:t>
      </w:r>
      <w:r>
        <w:rPr>
          <w:rFonts w:cs="Times New Roman" w:ascii="Times New Roman" w:hAnsi="Times New Roman"/>
          <w:bCs/>
          <w:sz w:val="28"/>
          <w:szCs w:val="28"/>
        </w:rPr>
        <w:t>Сортировка и хранение: в чем разница? Рабочее место для строительства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сортировка</w:t>
      </w:r>
      <w:r>
        <w:rPr>
          <w:sz w:val="28"/>
          <w:szCs w:val="28"/>
        </w:rPr>
        <w:t xml:space="preserve"> деталей</w:t>
      </w:r>
      <w:r>
        <w:rPr>
          <w:b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4. Основные принципы строительства из лего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12 часов: 2 часа теория, 10 часов практика)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Способы соединения кубиков: соединение стопкой, соединение внахлест, соединение ступенчато. Построение стен. Упрочняющее крепление: балки и колонны.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конструирование на свободную тему используя различные виды крепежа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5. Конструирование по образцу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12 часов: 2 часа теория, 10 часов прак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понятие «образец»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различных построений по образцу и самостоятельное конструирование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Демонстрация готовой построй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Тема 6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ире животных </w:t>
      </w:r>
      <w:r>
        <w:rPr>
          <w:bCs/>
          <w:sz w:val="28"/>
          <w:szCs w:val="28"/>
        </w:rPr>
        <w:t>(6 часов: 1 час теория, 5 часов прак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домашние и дикие животные, изучение образов животных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Обитатели зоопарка (животные). Обитатели зоопарка (птицы). Животные на ферме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опрос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Тема 7. </w:t>
      </w:r>
      <w:r>
        <w:rPr>
          <w:b/>
          <w:bCs/>
          <w:sz w:val="28"/>
          <w:szCs w:val="28"/>
        </w:rPr>
        <w:t>Мой любимый цветок</w:t>
      </w:r>
      <w:r>
        <w:rPr>
          <w:sz w:val="28"/>
          <w:szCs w:val="28"/>
        </w:rPr>
        <w:t xml:space="preserve"> (3 часа: 0,5 часа теория, 2,5 часа практика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понятий «плоскость, план»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лоскостное моделирование, создание объемной модели на основе плоскостного моделирования. Постройка цветов по образцу и самостоятельное конструирование.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sz w:val="28"/>
          <w:szCs w:val="28"/>
        </w:rPr>
        <w:t xml:space="preserve"> фотовыставк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bCs/>
          <w:sz w:val="28"/>
          <w:szCs w:val="28"/>
        </w:rPr>
        <w:t>Мир моих сказок</w:t>
      </w:r>
      <w:r>
        <w:rPr>
          <w:sz w:val="28"/>
          <w:szCs w:val="28"/>
        </w:rPr>
        <w:t xml:space="preserve"> (6 часов:1 час теория, 5 часов практика)</w:t>
      </w:r>
    </w:p>
    <w:p>
      <w:pPr>
        <w:pStyle w:val="Default"/>
        <w:rPr/>
      </w:pPr>
      <w:r>
        <w:rPr>
          <w:b/>
          <w:color w:val="0D0D0D"/>
          <w:sz w:val="28"/>
          <w:szCs w:val="28"/>
        </w:rPr>
        <w:t>Теория:</w:t>
      </w:r>
      <w:r>
        <w:rPr>
          <w:color w:val="0D0D0D"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казочные герои и животные, сказочные миры, изучение образов и особенностей их конструирования. </w:t>
      </w:r>
    </w:p>
    <w:p>
      <w:pPr>
        <w:pStyle w:val="Style17"/>
        <w:spacing w:before="0" w:after="0"/>
        <w:rPr>
          <w:color w:val="0D0D0D"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нструирование героев и объектов сказочных миров.</w:t>
      </w:r>
    </w:p>
    <w:p>
      <w:pPr>
        <w:pStyle w:val="Default"/>
        <w:rPr/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sz w:val="28"/>
          <w:szCs w:val="28"/>
        </w:rPr>
        <w:t xml:space="preserve"> демонстрация готового издел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b/>
          <w:bCs/>
          <w:sz w:val="28"/>
          <w:szCs w:val="28"/>
        </w:rPr>
        <w:t xml:space="preserve">Зимние чудеса </w:t>
      </w:r>
      <w:r>
        <w:rPr>
          <w:sz w:val="28"/>
          <w:szCs w:val="28"/>
        </w:rPr>
        <w:t>(6 часов: 1 час теория, 5 часов прак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детей самостоятельно и творчески реализовывать свои собственные замыслы с помощью деталей конструкторов LEGO. Развивать творческую активность, дизайнерские навыки, эстетический вкус, умение договариваться о работе в подгруппах, о необходимых деталях, последовательности и очерёдности в работе. Воспитывать у детей эстетический вкус, умение моделировать игрушки для своей ё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>Новогодние подарки. Чудо-елка. Дед Мороз и его помощники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Фотовыставк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  <w:r>
        <w:rPr>
          <w:b/>
          <w:bCs/>
          <w:sz w:val="28"/>
          <w:szCs w:val="28"/>
        </w:rPr>
        <w:t>Интерьер и дом</w:t>
      </w:r>
      <w:r>
        <w:rPr>
          <w:sz w:val="28"/>
          <w:szCs w:val="28"/>
        </w:rPr>
        <w:t xml:space="preserve"> (6 часов: 1 час теория, 5 часов практика)</w:t>
      </w:r>
    </w:p>
    <w:p>
      <w:pPr>
        <w:pStyle w:val="Style17"/>
        <w:spacing w:before="0" w:after="0"/>
        <w:rPr/>
      </w:pPr>
      <w:r>
        <w:rPr>
          <w:b/>
          <w:color w:val="0D0D0D"/>
          <w:sz w:val="28"/>
          <w:szCs w:val="28"/>
        </w:rPr>
        <w:t>Теория:</w:t>
      </w:r>
      <w:r>
        <w:rPr>
          <w:color w:val="0D0D0D"/>
          <w:sz w:val="28"/>
          <w:szCs w:val="28"/>
        </w:rPr>
        <w:t xml:space="preserve"> Закрепление полученных знаний, умений создавать замысел и реализовывать его.</w:t>
      </w:r>
    </w:p>
    <w:p>
      <w:pPr>
        <w:pStyle w:val="Default"/>
        <w:rPr/>
      </w:pPr>
      <w:r>
        <w:rPr>
          <w:b/>
          <w:color w:val="0D0D0D"/>
          <w:sz w:val="28"/>
          <w:szCs w:val="28"/>
        </w:rPr>
        <w:t>Практика</w:t>
      </w:r>
      <w:r>
        <w:rPr>
          <w:color w:val="0D0D0D"/>
          <w:sz w:val="28"/>
          <w:szCs w:val="28"/>
        </w:rPr>
        <w:t>: Мебель из лего: стулья, столы, кровать, диван, шкафы с открывающимися дверцами и полками, телевизор и компьютер, клетки для домашних питомцев и аквариумы, кухонная мебель, туалет и ванная комната, стиральная машина. Окна в доме. Свет: люстры, бра и лампы. Декоративные вазы, цветы в доме. Детская комната, маленькие игрушки из ЛЕГО. Посуда и блюда из ЛЕГО и др. материалов - мы принимаем гостей</w:t>
      </w:r>
    </w:p>
    <w:p>
      <w:pPr>
        <w:pStyle w:val="Default"/>
        <w:rPr/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sz w:val="28"/>
          <w:szCs w:val="28"/>
        </w:rPr>
        <w:t xml:space="preserve"> демонстрация готового изделия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1. Мой город, улица, школа, д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9 часов: 1,5 часа теория, 7,5 часов практика)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 xml:space="preserve">Где я живу, моя Родина. </w:t>
      </w:r>
      <w:r>
        <w:rPr>
          <w:sz w:val="28"/>
          <w:szCs w:val="28"/>
        </w:rPr>
        <w:t xml:space="preserve">Улица и наше окружение. Изучение конструктивных элементов зданий и уличного оформления. Участники движения. Улица полна неожиданностей (ПДД)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построение конструкций зданий, дорог, дворов, детских и спортивных площадок. Ролевая игра в участников движения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Опрос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ой бывает транспорт. Транспортное моделир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9 часов: 1,5 часа теория, 7,5 часов практика)</w:t>
      </w:r>
    </w:p>
    <w:p>
      <w:pPr>
        <w:pStyle w:val="Default"/>
        <w:rPr/>
      </w:pPr>
      <w:r>
        <w:rPr>
          <w:b/>
          <w:color w:val="0D0D0D"/>
          <w:sz w:val="28"/>
          <w:szCs w:val="28"/>
        </w:rPr>
        <w:t>Теория</w:t>
      </w:r>
      <w:r>
        <w:rPr>
          <w:color w:val="0D0D0D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иды транспорта, его назначение. Изучение понятий «колесо, колёсная ось, схем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Построение транспорта по образцу и схеме, самостоятельное моделирование, игры с моделями транспорта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Демонстрация готовой постройк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3. Подарок маме. </w:t>
      </w:r>
      <w:r>
        <w:rPr>
          <w:rFonts w:cs="Times New Roman" w:ascii="Times New Roman" w:hAnsi="Times New Roman"/>
          <w:sz w:val="28"/>
          <w:szCs w:val="28"/>
        </w:rPr>
        <w:t>(3 часа: 0,5 часа теория, 2,5 часа практи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о за праздник 8 марта? Развиваем у детей творческий потенциал, создавая подарок для мамы.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Практика</w:t>
      </w:r>
      <w:r>
        <w:rPr>
          <w:rFonts w:eastAsia="Times New Roman"/>
          <w:sz w:val="28"/>
          <w:szCs w:val="28"/>
          <w:lang w:eastAsia="ru-RU"/>
        </w:rPr>
        <w:t>: Построение подарка для мамы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Фотовыставка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го-иг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9 часов: 1,5 часа теория, 7,5 часов практи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учить детей самостоятельно и творчески реализовывать свои собственные замыслы с помощью деталей конструкторов LEGO. 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Практика</w:t>
      </w:r>
      <w:r>
        <w:rPr>
          <w:rFonts w:eastAsia="Times New Roman"/>
          <w:sz w:val="28"/>
          <w:szCs w:val="28"/>
          <w:lang w:eastAsia="ru-RU"/>
        </w:rPr>
        <w:t>: используя детали лего создать разнообразные игры.</w:t>
      </w:r>
    </w:p>
    <w:p>
      <w:pPr>
        <w:pStyle w:val="Default"/>
        <w:rPr/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sz w:val="28"/>
          <w:szCs w:val="28"/>
        </w:rPr>
        <w:t xml:space="preserve"> демонстрация готового издели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емля, космос, вселен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6 часов: 1 час теория, 5 часов практика)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 вселенной, звездах, планетах и космических путешествиях. День Космонавтики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построение моделей космических объектов и транспорта.</w:t>
      </w:r>
    </w:p>
    <w:p>
      <w:pPr>
        <w:pStyle w:val="Default"/>
        <w:rPr/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sz w:val="28"/>
          <w:szCs w:val="28"/>
        </w:rPr>
        <w:t xml:space="preserve"> демонстрация готового издели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6. Роботы </w:t>
      </w:r>
      <w:r>
        <w:rPr>
          <w:sz w:val="28"/>
          <w:szCs w:val="28"/>
        </w:rPr>
        <w:t>(3 часа: 0,5 часов теория, 2,5 часа практ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робототехники. Поколения роботов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построение разных моделей роботов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Опрос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7. Военная техника </w:t>
      </w:r>
      <w:r>
        <w:rPr>
          <w:sz w:val="28"/>
          <w:szCs w:val="28"/>
        </w:rPr>
        <w:t>(3 часа: 0,5 часа теория, 2,5 часа прак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комить детей с военной техникой, её многообразием и назначением. Научить создавать конструкции вертолётов и танков по инструкции, на основе анализа частей и деталей конструкции, или опорной схеме. Развивать конструкторские способности и технические навыки. Пополнять словарь техническими терминами. Воспитывать чувство патриотизма и гордости за нашу Роди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роение моделей военной техники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Фотовыставка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8. Мозаика </w:t>
      </w:r>
      <w:r>
        <w:rPr>
          <w:sz w:val="28"/>
          <w:szCs w:val="28"/>
        </w:rPr>
        <w:t>(6 часов: 1 час теория, 5 часов практика)</w:t>
      </w:r>
    </w:p>
    <w:p>
      <w:pPr>
        <w:pStyle w:val="C13"/>
        <w:spacing w:before="0" w:after="0"/>
        <w:rPr>
          <w:sz w:val="28"/>
          <w:szCs w:val="28"/>
        </w:rPr>
      </w:pPr>
      <w:r>
        <w:rPr>
          <w:rStyle w:val="C7"/>
          <w:b/>
          <w:sz w:val="28"/>
          <w:szCs w:val="28"/>
        </w:rPr>
        <w:t>Теория</w:t>
      </w:r>
      <w:r>
        <w:rPr>
          <w:rStyle w:val="C7"/>
          <w:sz w:val="28"/>
          <w:szCs w:val="28"/>
        </w:rPr>
        <w:t>: Фигуры в пространстве. Симметрия. Закрепление названий геометрических фигур.</w:t>
      </w:r>
    </w:p>
    <w:p>
      <w:pPr>
        <w:pStyle w:val="C78"/>
        <w:spacing w:before="0" w:after="0"/>
        <w:rPr>
          <w:sz w:val="28"/>
          <w:szCs w:val="28"/>
        </w:rPr>
      </w:pPr>
      <w:r>
        <w:rPr>
          <w:rStyle w:val="C8"/>
          <w:b/>
          <w:sz w:val="28"/>
          <w:szCs w:val="28"/>
        </w:rPr>
        <w:t>Практика:</w:t>
      </w:r>
      <w:r>
        <w:rPr>
          <w:rStyle w:val="C8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Составление геометрических узоров. Работа со схемами.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Опрос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9. </w:t>
      </w:r>
      <w:r>
        <w:rPr>
          <w:b/>
          <w:bCs/>
          <w:sz w:val="28"/>
          <w:szCs w:val="28"/>
        </w:rPr>
        <w:t>Подготовка к итоговой выставке</w:t>
      </w:r>
      <w:r>
        <w:rPr>
          <w:sz w:val="28"/>
          <w:szCs w:val="28"/>
        </w:rPr>
        <w:t xml:space="preserve"> (3 часа: 0,5 часа теория, 2,5 часа практика)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изучение понятия «план работы», беседа о проект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оздание собственного выставочного про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Опрос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Тема 20.  Итоговое занятие</w:t>
      </w:r>
      <w:r>
        <w:rPr>
          <w:sz w:val="28"/>
          <w:szCs w:val="28"/>
        </w:rPr>
        <w:t>. (1,5 часа теория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работ детей.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</w:t>
      </w:r>
      <w:r>
        <w:rPr>
          <w:rFonts w:cs="Times New Roman" w:ascii="Times New Roman" w:hAnsi="Times New Roman"/>
          <w:sz w:val="28"/>
          <w:szCs w:val="28"/>
        </w:rPr>
        <w:t>: оценка своей работы и работы товарищ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/>
        <w:t>2 года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73"/>
        <w:gridCol w:w="1103"/>
        <w:gridCol w:w="1289"/>
        <w:gridCol w:w="1593"/>
        <w:gridCol w:w="1994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</w:t>
            </w:r>
          </w:p>
        </w:tc>
      </w:tr>
      <w:tr>
        <w:trPr>
          <w:trHeight w:val="68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нструктаж по технике безопасности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бесконечные возмож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, бесе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ртировка, хранение и рабочее мест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мире животных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р моих сказ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обеседова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рия архитек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й любимый цве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кие откры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мние чуде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труирование фигуры челове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рия ави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ный ми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 полна неожиданност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арок ма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рьер и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ля, космос, вселен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за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обеседова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рады и памят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енная техн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р искус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обеседова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ка к итоговой выставк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выстав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spacing w:lineRule="auto" w:line="360" w:before="0" w:after="12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год обучения</w:t>
      </w:r>
    </w:p>
    <w:p>
      <w:pPr>
        <w:pStyle w:val="Normal"/>
        <w:spacing w:lineRule="auto" w:line="240"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Вводное занятие. </w:t>
      </w:r>
      <w:r>
        <w:rPr>
          <w:rFonts w:cs="Times New Roman" w:ascii="Times New Roman" w:hAnsi="Times New Roman"/>
          <w:sz w:val="28"/>
          <w:szCs w:val="28"/>
        </w:rPr>
        <w:t>(1,5 часа: 1 час теория, 0,5 часа практика)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(лекция, беседа). Техника безопасности при работе с конструкто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амостоятельное моделирование из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определения результативности: </w:t>
      </w: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бесконечные возмо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1,5 часа: 0,5 часа теория, 1 час практика)</w:t>
      </w:r>
    </w:p>
    <w:p>
      <w:pPr>
        <w:pStyle w:val="Normal"/>
        <w:spacing w:lineRule="auto" w:line="240" w:before="0" w:after="12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(лекция, беседа). </w:t>
      </w:r>
      <w:r>
        <w:rPr>
          <w:rFonts w:cs="Times New Roman" w:ascii="Times New Roman" w:hAnsi="Times New Roman"/>
          <w:sz w:val="27"/>
          <w:szCs w:val="27"/>
        </w:rPr>
        <w:t>Вспомнить основные детали лего, вспомнить способы крепления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исследование дета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определения результативности: </w:t>
      </w: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ртировка, хранение и рабочее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1,5 часа: 0,5 часа теория, 1 час практика)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(лекция, беседа). Вспоминаем способ с</w:t>
      </w:r>
      <w:r>
        <w:rPr>
          <w:bCs/>
          <w:sz w:val="28"/>
          <w:szCs w:val="28"/>
        </w:rPr>
        <w:t xml:space="preserve">ортировки и хранения лего. </w:t>
      </w:r>
      <w:r>
        <w:rPr>
          <w:b/>
          <w:b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сортировка</w:t>
      </w:r>
      <w:r>
        <w:rPr>
          <w:sz w:val="28"/>
          <w:szCs w:val="28"/>
        </w:rPr>
        <w:t xml:space="preserve"> деталей</w:t>
      </w:r>
      <w:r>
        <w:rPr>
          <w:b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4. В мире животных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9 часов: 1,5 часа теория, 7,5 часов практика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ория</w:t>
      </w:r>
      <w:r>
        <w:rPr>
          <w:bCs/>
          <w:sz w:val="28"/>
          <w:szCs w:val="28"/>
        </w:rPr>
        <w:t xml:space="preserve">: </w:t>
      </w:r>
      <w:r>
        <w:rPr>
          <w:sz w:val="27"/>
          <w:szCs w:val="27"/>
        </w:rPr>
        <w:t>Развитие фантазии и воображения детей, развитие умения передавать форму объекта средствами конструктора; закрепление навыков скрепления, обучение умению планировать работу по созданию сюжетной композиции; освоение навыков передачи характерных черт животных средствами конструктора лего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Обитатели зоопарка (животные). Обитатели зоопарка (птицы). Животные на ферме. Динозавры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Демонстрация готовой по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5. Мир моих сказок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9 часов: 1,5 часа теория, 7,5 часов прак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звитие фантазии и воображения детей, развитие умения передавать форму объекта средствами конструктора; закрепление навыков скрепления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Конструирование по образцу и самостоятельное конструирование по сюжетам сказок. 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Демонстрация готовой построй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рия архитекту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9 часов: 1,5 часа теория, 7,5 часов прак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приёмов строительства Крепостных сооружений, Храмов и Доменов (дом-квартал в средневековом городе). Развитие городов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построение конструкций крепостей, дворов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опрос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Тема 7. </w:t>
      </w:r>
      <w:r>
        <w:rPr>
          <w:b/>
          <w:bCs/>
          <w:sz w:val="28"/>
          <w:szCs w:val="28"/>
        </w:rPr>
        <w:t>Мой любимый цветок</w:t>
      </w:r>
      <w:r>
        <w:rPr>
          <w:sz w:val="28"/>
          <w:szCs w:val="28"/>
        </w:rPr>
        <w:t xml:space="preserve"> (3 часа: 0,5 часа теория, 2,5 часа практика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Развитие фантазии и воображения детей, развитие умения передавать форму объекта средствами конструктора лего.</w:t>
      </w:r>
    </w:p>
    <w:p>
      <w:pPr>
        <w:pStyle w:val="Default"/>
        <w:rPr/>
      </w:pPr>
      <w:r>
        <w:rPr>
          <w:b/>
          <w:bCs/>
          <w:sz w:val="28"/>
          <w:szCs w:val="28"/>
        </w:rPr>
        <w:t>Практика:</w:t>
      </w:r>
      <w:r>
        <w:rPr>
          <w:sz w:val="27"/>
          <w:szCs w:val="27"/>
        </w:rPr>
        <w:t xml:space="preserve"> Создаем простые цветы. Венки и букеты из лего цветов. Крупные цветы разной конструкции, декоративные вазы. </w:t>
      </w:r>
      <w:r>
        <w:rPr>
          <w:sz w:val="28"/>
          <w:szCs w:val="28"/>
        </w:rPr>
        <w:t xml:space="preserve">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sz w:val="28"/>
          <w:szCs w:val="28"/>
        </w:rPr>
        <w:t xml:space="preserve"> фотовыставк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ликие откры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9 часов: 1,5 часа теория, 7,5 часов практика)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на тему «Великие открытия». </w:t>
      </w:r>
      <w:r>
        <w:rPr>
          <w:sz w:val="27"/>
          <w:szCs w:val="27"/>
        </w:rPr>
        <w:t xml:space="preserve">Острова, которые мы откроем. Растительный мир и животные. Дома, храмы и лабиринты. </w:t>
      </w:r>
    </w:p>
    <w:p>
      <w:pPr>
        <w:pStyle w:val="Style17"/>
        <w:spacing w:before="0" w:after="0"/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7"/>
          <w:szCs w:val="27"/>
        </w:rPr>
        <w:t xml:space="preserve"> конструирование по замыслу</w:t>
      </w:r>
    </w:p>
    <w:p>
      <w:pPr>
        <w:pStyle w:val="Default"/>
        <w:rPr/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sz w:val="28"/>
          <w:szCs w:val="28"/>
        </w:rPr>
        <w:t xml:space="preserve"> демонстрация готового издели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  <w:r>
        <w:rPr>
          <w:b/>
          <w:bCs/>
          <w:sz w:val="28"/>
          <w:szCs w:val="28"/>
        </w:rPr>
        <w:t>Зимние чудеса</w:t>
      </w:r>
      <w:r>
        <w:rPr>
          <w:sz w:val="28"/>
          <w:szCs w:val="28"/>
        </w:rPr>
        <w:t xml:space="preserve"> (6 часов: 1 час теория, 5 часов прак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детей самостоятельно и творчески реализовывать свои собственные замыслы с помощью деталей конструкторов LEGO. Развивать творческую активность, дизайнерские навыки, эстетический вкус, умение договариваться о работе в подгруппах, о необходимых деталях, последовательности и очерёдности в работе. Воспитывать у детей эстетический вкус, умение моделировать игрушки для своей ё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годние игрушки.  Зимний лес. Дед Мороз и его помощники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Фотовыставк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  <w:r>
        <w:rPr>
          <w:b/>
          <w:bCs/>
          <w:sz w:val="28"/>
          <w:szCs w:val="28"/>
        </w:rPr>
        <w:t>Конструирование фигуры человека</w:t>
      </w:r>
      <w:r>
        <w:rPr>
          <w:sz w:val="28"/>
          <w:szCs w:val="28"/>
        </w:rPr>
        <w:t xml:space="preserve"> (6 часов: 1 час теория, 5 часов практика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Применяем полученные ранее конструкторские умения и навыки. Развиваем творческие способности, фантазию, воображение, умение рассказывать о построй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м лего-друзей.</w:t>
      </w:r>
    </w:p>
    <w:p>
      <w:pPr>
        <w:pStyle w:val="Default"/>
        <w:rPr/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sz w:val="28"/>
          <w:szCs w:val="28"/>
        </w:rPr>
        <w:t xml:space="preserve"> Демонстрация готовой построй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История ави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6 часов: 1 час теория, 5 часов практика)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Беседа на тему «Покорители неба». Учимся строить воздушный транспорт, выделяя функциональные части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color w:val="0D0D0D"/>
          <w:sz w:val="27"/>
          <w:szCs w:val="27"/>
        </w:rPr>
        <w:t>Из деталей лего учимся собирать нелетающие самолёты, вертолеты и прочий воздушный транспорт разных конструкций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Опрос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r>
        <w:rPr>
          <w:b/>
          <w:bCs/>
          <w:sz w:val="28"/>
          <w:szCs w:val="28"/>
        </w:rPr>
        <w:t>Водный ми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6 часов: 1 час теория, 5 часов прак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Батискаф и конструкции подводных аппаратов. Вездеходы под водой. Подводные лодки. Надводные плавающие конструкции-станции. Обитатели морей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Конструирование по теме, самостоятельное моделирование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Демонстрация готовой постройк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13. </w:t>
      </w:r>
      <w:r>
        <w:rPr>
          <w:b/>
          <w:bCs/>
          <w:sz w:val="28"/>
          <w:szCs w:val="28"/>
        </w:rPr>
        <w:t>Железнодорожный транспор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6 часов: 1 час теория, 5 часов прак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D0D0D"/>
          <w:sz w:val="27"/>
          <w:szCs w:val="27"/>
        </w:rPr>
        <w:t>Конструкции паровозов; вагоны и поезда; монорельсовая дорога.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Практика</w:t>
      </w:r>
      <w:r>
        <w:rPr>
          <w:rFonts w:eastAsia="Times New Roman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Конструирование по теме, самостоятельное моделирование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Демонстрация готовой постройк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ица полна неожиданност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3 часа: 0,5 часа теория, 2,5 часа практ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тие фантазии и воображения детей, развитие умения передавать форму объекта средствами конструктора; закрепление навыков скрепления, обучение созданию сюжетной композиции, вспомнить основные правила дорожного движения.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Практика</w:t>
      </w:r>
      <w:r>
        <w:rPr>
          <w:rFonts w:eastAsia="Times New Roman"/>
          <w:sz w:val="28"/>
          <w:szCs w:val="28"/>
          <w:lang w:eastAsia="ru-RU"/>
        </w:rPr>
        <w:t>: моделирование дорожных ситуаций с помощью конструктора лего.</w:t>
      </w:r>
    </w:p>
    <w:p>
      <w:pPr>
        <w:pStyle w:val="Default"/>
        <w:rPr/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sz w:val="28"/>
          <w:szCs w:val="28"/>
        </w:rPr>
        <w:t xml:space="preserve"> демонстрация готового издели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арок ма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часа: 0,5 часа теория, 2,5 часа практи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о за праздник 8 марта? Развиваем у детей творческий потенциал, создавая подарок для мамы.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Практика</w:t>
      </w:r>
      <w:r>
        <w:rPr>
          <w:rFonts w:eastAsia="Times New Roman"/>
          <w:sz w:val="28"/>
          <w:szCs w:val="28"/>
          <w:lang w:eastAsia="ru-RU"/>
        </w:rPr>
        <w:t>: Построение подарка для мамы.</w:t>
      </w:r>
    </w:p>
    <w:p>
      <w:pPr>
        <w:pStyle w:val="Default"/>
        <w:rPr/>
      </w:pPr>
      <w:r>
        <w:rPr>
          <w:b/>
          <w:sz w:val="28"/>
          <w:szCs w:val="28"/>
        </w:rPr>
        <w:t>Способы определения результативности:</w:t>
      </w:r>
      <w:r>
        <w:rPr>
          <w:sz w:val="28"/>
          <w:szCs w:val="28"/>
        </w:rPr>
        <w:t xml:space="preserve"> Фотовыставка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6. Интерьер и дом </w:t>
      </w:r>
      <w:r>
        <w:rPr>
          <w:sz w:val="28"/>
          <w:szCs w:val="28"/>
        </w:rPr>
        <w:t>(6 часов: 1 час теория, 5 часов практика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Учить детей задумывать и реализовывать коллективную постройку. Развивать конструкторские навыки, умение работать в команде на общий результат, навыки экспериментальной деятельности и совместного обыгрывания постройки.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bCs/>
          <w:sz w:val="28"/>
          <w:szCs w:val="28"/>
        </w:rPr>
        <w:t>Создаем дом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демонстрация готового изделия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7. Земля, космос, вселенная</w:t>
      </w:r>
      <w:r>
        <w:rPr>
          <w:rFonts w:cs="Times New Roman" w:ascii="Times New Roman" w:hAnsi="Times New Roman"/>
          <w:sz w:val="28"/>
          <w:szCs w:val="28"/>
        </w:rPr>
        <w:t xml:space="preserve"> (3 часа: 0,5 часа теория, 2,5 часа практика)</w:t>
      </w:r>
    </w:p>
    <w:p>
      <w:pPr>
        <w:pStyle w:val="Default"/>
        <w:rPr/>
      </w:pPr>
      <w:r>
        <w:rPr>
          <w:rStyle w:val="C7"/>
          <w:b/>
          <w:sz w:val="28"/>
          <w:szCs w:val="28"/>
        </w:rPr>
        <w:t>Теория</w:t>
      </w:r>
      <w:r>
        <w:rPr>
          <w:rStyle w:val="C7"/>
          <w:sz w:val="28"/>
          <w:szCs w:val="28"/>
        </w:rPr>
        <w:t>:</w:t>
      </w:r>
      <w:r>
        <w:rPr>
          <w:color w:val="0D0D0D"/>
          <w:sz w:val="27"/>
          <w:szCs w:val="27"/>
        </w:rPr>
        <w:t xml:space="preserve"> </w:t>
      </w:r>
      <w:r>
        <w:rPr>
          <w:sz w:val="28"/>
          <w:szCs w:val="28"/>
        </w:rPr>
        <w:t xml:space="preserve">О вселенной, звездах, планетах и космических путешествиях. День Космонавтики. </w:t>
      </w:r>
    </w:p>
    <w:p>
      <w:pPr>
        <w:pStyle w:val="C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Style w:val="C8"/>
          <w:b/>
          <w:sz w:val="28"/>
          <w:szCs w:val="28"/>
        </w:rPr>
        <w:t>Практика:</w:t>
      </w:r>
      <w:r>
        <w:rPr>
          <w:rStyle w:val="C0"/>
          <w:sz w:val="28"/>
          <w:szCs w:val="28"/>
        </w:rPr>
        <w:t xml:space="preserve"> С</w:t>
      </w:r>
      <w:r>
        <w:rPr>
          <w:color w:val="0D0D0D"/>
          <w:sz w:val="27"/>
          <w:szCs w:val="27"/>
        </w:rPr>
        <w:t>троим космодром. Ракеты и части космической станции. Летим к звёздам. Станция на орбите. Планета загадок. Корабли и Инопланетяне. Космические города.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Защита проект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8. Мозаика</w:t>
      </w:r>
      <w:r>
        <w:rPr>
          <w:rFonts w:cs="Times New Roman" w:ascii="Times New Roman" w:hAnsi="Times New Roman"/>
          <w:sz w:val="28"/>
          <w:szCs w:val="28"/>
        </w:rPr>
        <w:t xml:space="preserve"> (3 часа: 0,5 часа теория, 2,5 часа прак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поминаем способ конструирования мозаи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труирование по схемам, свободное конструирование.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демонстрация готового изделия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9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рады и памятни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часа: 0,5 часа теория, 2,5 часа практика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</w:t>
      </w:r>
      <w:r>
        <w:rPr>
          <w:color w:val="0D0D0D"/>
          <w:sz w:val="27"/>
          <w:szCs w:val="27"/>
        </w:rPr>
        <w:t xml:space="preserve"> Типы оград. Узор и орнамент в оформлении стен и оград. Стеллы и обелиски, монументальные колонны. Арки и Врата как тип памятника. Памятник-монумент с использованием скульптур и барельефов. Техника с композиции памятник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Конструирование по теме, самостоятельное моделирование.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Демонстрация готовой постройк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енная техника </w:t>
      </w:r>
      <w:r>
        <w:rPr>
          <w:rFonts w:cs="Times New Roman" w:ascii="Times New Roman" w:hAnsi="Times New Roman"/>
          <w:sz w:val="28"/>
          <w:szCs w:val="28"/>
        </w:rPr>
        <w:t>(3 часа: 0,5 часа теория, 2,5 часа прак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комить детей с военной техникой, её многообразием и назначением. Научить создавать конструкции вертолётов и танков по инструкции, на основе анализа частей и деталей конструкции, или опорной схеме. Развивать конструкторские способности и технические навыки. Пополнять словарь техническими терминами. Воспитывать чувство патриотизма и гордости за нашу Роди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роение моделей военной техники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Фотовыставк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21. </w:t>
      </w:r>
      <w:r>
        <w:rPr>
          <w:b/>
          <w:bCs/>
          <w:sz w:val="28"/>
          <w:szCs w:val="28"/>
        </w:rPr>
        <w:t xml:space="preserve">Мир искусства </w:t>
      </w:r>
      <w:r>
        <w:rPr>
          <w:sz w:val="28"/>
          <w:szCs w:val="28"/>
        </w:rPr>
        <w:t>(6 часов: 1 час теория, 5 часов практика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Знаменитые музеи. Театр. Киноиндустрия.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 xml:space="preserve">Практика: </w:t>
      </w:r>
      <w:r>
        <w:rPr>
          <w:color w:val="000000"/>
          <w:sz w:val="27"/>
          <w:szCs w:val="27"/>
        </w:rPr>
        <w:t>конструирование по замыслу</w:t>
      </w:r>
    </w:p>
    <w:p>
      <w:pPr>
        <w:pStyle w:val="Default"/>
        <w:rPr/>
      </w:pPr>
      <w:r>
        <w:rPr>
          <w:b/>
          <w:sz w:val="28"/>
          <w:szCs w:val="28"/>
        </w:rPr>
        <w:t xml:space="preserve">Способы определения результативности: </w:t>
      </w:r>
      <w:r>
        <w:rPr>
          <w:sz w:val="28"/>
          <w:szCs w:val="28"/>
        </w:rPr>
        <w:t>Демонстрация готовой постройк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2.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 к итоговой выставке</w:t>
      </w:r>
      <w:r>
        <w:rPr>
          <w:rFonts w:cs="Times New Roman" w:ascii="Times New Roman" w:hAnsi="Times New Roman"/>
          <w:sz w:val="28"/>
          <w:szCs w:val="28"/>
        </w:rPr>
        <w:t xml:space="preserve"> (3 часа: 0,5 часа теория, 2,5 часа практика)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изучение понятия «план работы», беседа о проект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создание собственного выставочного про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:</w:t>
      </w:r>
      <w:r>
        <w:rPr>
          <w:rFonts w:cs="Times New Roman" w:ascii="Times New Roman" w:hAnsi="Times New Roman"/>
          <w:sz w:val="28"/>
          <w:szCs w:val="28"/>
        </w:rPr>
        <w:t xml:space="preserve"> Опрос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Тема 23. Итоговое занятие</w:t>
      </w:r>
      <w:r>
        <w:rPr>
          <w:sz w:val="28"/>
          <w:szCs w:val="28"/>
        </w:rPr>
        <w:t>. (1,5 часа теория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работ детей.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</w:t>
      </w:r>
      <w:r>
        <w:rPr>
          <w:rFonts w:cs="Times New Roman" w:ascii="Times New Roman" w:hAnsi="Times New Roman"/>
          <w:sz w:val="28"/>
          <w:szCs w:val="28"/>
        </w:rPr>
        <w:t>: оценка своей работы и работы товарища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являются формирование следующих знаний и умений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конструкций одно детальные и много детальные, неподвижное и подвижное соединение детале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ую последовательность изготовления несложных конструкци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помощью педагога 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определять количество деталей в конструкции моделей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 творческий замысел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Style19"/>
        <w:widowControl w:val="false"/>
        <w:tabs>
          <w:tab w:val="clear" w:pos="708"/>
          <w:tab w:val="left" w:pos="1867" w:leader="none"/>
          <w:tab w:val="left" w:pos="1868" w:leader="none"/>
          <w:tab w:val="left" w:pos="3515" w:leader="none"/>
          <w:tab w:val="left" w:pos="4699" w:leader="none"/>
          <w:tab w:val="left" w:pos="5691" w:leader="none"/>
          <w:tab w:val="left" w:pos="7247" w:leader="none"/>
          <w:tab w:val="left" w:pos="9098" w:leader="none"/>
          <w:tab w:val="left" w:pos="9466" w:leader="none"/>
        </w:tabs>
        <w:autoSpaceDE w:val="fals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разовьют навыки логического, аналитического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ритического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;</w:t>
      </w:r>
    </w:p>
    <w:p>
      <w:pPr>
        <w:pStyle w:val="Style19"/>
        <w:widowControl w:val="false"/>
        <w:tabs>
          <w:tab w:val="clear" w:pos="708"/>
          <w:tab w:val="left" w:pos="1867" w:leader="none"/>
          <w:tab w:val="left" w:pos="1868" w:leader="none"/>
          <w:tab w:val="left" w:pos="3515" w:leader="none"/>
          <w:tab w:val="left" w:pos="4699" w:leader="none"/>
          <w:tab w:val="left" w:pos="5691" w:leader="none"/>
          <w:tab w:val="left" w:pos="7247" w:leader="none"/>
          <w:tab w:val="left" w:pos="9098" w:leader="none"/>
          <w:tab w:val="left" w:pos="9466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ует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ойчивого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нтереса 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е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знательно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и;</w:t>
      </w:r>
    </w:p>
    <w:p>
      <w:pPr>
        <w:pStyle w:val="Style19"/>
        <w:widowControl w:val="false"/>
        <w:tabs>
          <w:tab w:val="clear" w:pos="708"/>
          <w:tab w:val="left" w:pos="1867" w:leader="none"/>
          <w:tab w:val="left" w:pos="1868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уется уважительно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тв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м россий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ых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ов.</w:t>
      </w:r>
    </w:p>
    <w:p>
      <w:pPr>
        <w:pStyle w:val="Style19"/>
        <w:widowControl w:val="false"/>
        <w:tabs>
          <w:tab w:val="clear" w:pos="708"/>
          <w:tab w:val="left" w:pos="1867" w:leader="none"/>
          <w:tab w:val="left" w:pos="1868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уется развиты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о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совмест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9"/>
        <w:widowControl w:val="false"/>
        <w:tabs>
          <w:tab w:val="clear" w:pos="708"/>
          <w:tab w:val="left" w:pos="1867" w:leader="none"/>
          <w:tab w:val="left" w:pos="1868" w:leader="none"/>
        </w:tabs>
        <w:autoSpaceDE w:val="false"/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обучающихся разовьются аккуратность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йчив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является формирование следующих универсальных учебных действий (УУД):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ые УУД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, различать и называть детали конструктора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ировать по условиям, заданным взрослым, по образцу, по чертежу, по заданной схеме и самостоятельно строить схему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ться в своей системе знаний: отличать новое от уже известного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абатывать полученную информацию: делать выводы в результате совместной работы всей группы, сравнивать и группировать предметы и их образы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тивные УУД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работать по предложенным инструкциям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и формулировать цель деятельности на занятии с помощью педагога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ые УУД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работать в паре и в коллективе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рассказывать о постройке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работать над проектом в команде, эффективно распределять обязанност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аттестации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аттестации/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ходная диагнос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уровня развития обучающихся, выявление интересов, творческих способ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наблюдение, тестир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 качества освоения учебного материала пройденной темы: отслеживание активности обучающихся, их готовности к восприятию нового, корректировка методов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ос, практическое 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нце «этапа»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успешности развития обучающегося усвоения им программы на определенном «этапе»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конце курс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ределение успешности освоения программы и установления соответствия достижений обучающихся планируемым результат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Защита проекта. 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теоретический аспект: тестирование, опрос, выполнение контрольных заданий и упражнений, зачет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актический аспект: наблюдение, выполнение контрольных заданий, участие в выставках  и конкурсах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личностных качеств: наблюдение, самооценка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ровни оценки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навыков подбора необходимых деталей (по форме и цвету)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: Может самостоятельно, быстро и без ошибок выбрать необходимые детал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: Может самостоятельно выбрать необходимую деталь, но очень медленно, присутствуют неточност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: Не может без помощи педагога выбрать необходимую деталь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умения проектировать по образцу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: Может самостоятельно, быстро и без ошибок проектировать по образцу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: Может проектировать по образцу в медленном темпе, исправляя ошибки под руководством педагог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: Не видит ошибок при проектировании по образцу, может проектировать по образцу только под контролем педагог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умения конструировать по пошаговой схеме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: Может самостоятельно, быстро и без ошибок конструировать по пошаговой схем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: Может конструировать по пошаговой схеме в медленном темпе, исправляя ошибки под руководством педагог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: Не может понять последовательность действий при проектировании по пошаговой схеме, может конструировать по схеме только под контролем педагог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занятий является выставка.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36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обучения зависит от организации конструктивной деятельности, проводимой с применением следующих методов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 — предъявление информации различными способами (объяснение, рассказ, беседа, инструктаж, демонстрация, работа с технологическими картами и др.)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ристический — метод творческой деятельности (создание творческих моделей и т.д.)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ый — постановка проблемы и самостоятельный поиск её решения деть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 — воспроизводство знаний и способов деятельности (форма: собирание моделей и конструкций по образцу, беседа, упражнения по аналогу)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 — поисковый — решение проблемных задач с помощью педагог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овый – самостоятельное решение проблем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блемного изложения — постановка проблемы педагогом, решение ее самим педагогом, соучастие ребёнка при решен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ектов — технология организации образовательных ситуаций, в которых ребёнок ставит и решает собственные задачи, и технология сопровождения самостоятельной деятельности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инципы реализации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ость — реализуемая как постановка научно-творческой задачи, имеющая, может быть не одно возможное реш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сть, объективно вытекающая из самой сути занятий по легоконструированию: чертежи, схемы, реальные конструк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ь и сознательность обучающихся в процессе обучения — обеспечивающаяся самостоятельным переводом теоретических положений в готовый технический продукт – модель из лего конструктора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— как вариативность в выборе уровня сложности решаемой технической задач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образовательных, развивающих и воспитательных функций обучения, реализующихся через коллективный интеллектуальный труд, общение с педагогами, заинтересованное отношение ученых к данному виду деятельности и поддержка родител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озрастных и индивидуальных особенностей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успехи и достиже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ойчивый интерес к конструированию, техник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лание продолжать обучение в новой сфере - робототехник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быстро и эффективно решить творческую задачу на заданную тему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легко собрать модель по готовой схем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ткая речь и культура речевого поведе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ешно выполненная итоговая работа.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рограммы используются следующие методические материалы: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лан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ческая литература для педагогов дополнительного образования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урсы информационных сетей по методике проведения занятий и подбору схем изготовления изделий;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ы пошагового конструирования;</w:t>
      </w:r>
    </w:p>
    <w:p>
      <w:pPr>
        <w:pStyle w:val="Default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люстрации конструируемого объекта.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 включает список литературы и интернет ресурсы.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ы специально оборудованный в соответствии с санитарными нормами и технически оснащенный учебный кабинет, оформленный в соответствии с профилем проводимых занятий, компьютер с подключением к сети Интернет, мультимедийный проектор с экраном, принтер и сканер. Для проведения занятий используются наборы конструкторов Lego серии: «City», «Classic», «Creator»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ge">
                  <wp:posOffset>1788795</wp:posOffset>
                </wp:positionV>
                <wp:extent cx="8404225" cy="419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4225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631"/>
                              <w:gridCol w:w="1657"/>
                              <w:gridCol w:w="1400"/>
                              <w:gridCol w:w="1783"/>
                              <w:gridCol w:w="1526"/>
                              <w:gridCol w:w="1597"/>
                              <w:gridCol w:w="2073"/>
                            </w:tblGrid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начала обучени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окончания обучен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учебных недель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им занятий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роки промеж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точ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аттес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Liberation Serif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Liberation Serif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тоговой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Liberation Serif;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9.2024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5.202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раза в неделю по 1,5 час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 – 16 январ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-27 м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год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9.2024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5.202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раза в неделю по 1,5час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 – 16 января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мая-27 м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75pt;height:330pt;mso-wrap-distance-left:9pt;mso-wrap-distance-right:9pt;mso-wrap-distance-top:0pt;mso-wrap-distance-bottom:0pt;margin-top:140.85pt;mso-position-vertical-relative:page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13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631"/>
                        <w:gridCol w:w="1657"/>
                        <w:gridCol w:w="1400"/>
                        <w:gridCol w:w="1783"/>
                        <w:gridCol w:w="1526"/>
                        <w:gridCol w:w="1597"/>
                        <w:gridCol w:w="2073"/>
                      </w:tblGrid>
                      <w:tr>
                        <w:trPr>
                          <w:trHeight w:val="1960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начала обучени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окончания обучени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учебных недель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им занятий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роки промеж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то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атте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Liberation Serif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eastAsia="Liberation Serif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итоговой аттест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Liberation Serif;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9.2024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5.202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раза в неделю по 1,5 час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 – 16 январ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-27 мая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год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9.2024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5.202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раза в неделю по 1,5час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 – 16 января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мая-27 м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 xml:space="preserve">1. Методическое пособие к проектной деятельности в начальной школе. Пер. с англ. ИНТ, 12с., илл.2008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 xml:space="preserve">2. Методические рекомендации для учителя по использованию набора «первые конструкции». LEGO Group, перевод ИНТ, М. ИНТ – 16с.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 xml:space="preserve">3. Методическое пособие для воспитателей дошкольных учреждений. М. МИПКРО. 2008 – 321с.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 xml:space="preserve">4. Указания для учителя и рабочие бланки для работы с набором LEGO Group. Пер. ИНТ, - 122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Емельянова, И.Е., Максаева Ю.А. Развитие одарённости детей дошкольного возраста средствами легоконструирования и компьютерно_игровых комплексов. – Челябинск: ООО «РЕКПОЛ», 2011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1 с. </w:t>
      </w:r>
    </w:p>
    <w:p>
      <w:pPr>
        <w:pStyle w:val="Default"/>
        <w:spacing w:before="0" w:after="2"/>
        <w:rPr>
          <w:sz w:val="28"/>
          <w:szCs w:val="28"/>
        </w:rPr>
      </w:pPr>
      <w:r>
        <w:rPr>
          <w:sz w:val="28"/>
          <w:szCs w:val="28"/>
        </w:rPr>
        <w:t xml:space="preserve">6. Злаказов А.С., Горшков Г.А., Шевалдин С.Г. Уроки Лего-конструирования в школе. – М.: Бином, 2011. – 120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Казачинский В.П., Алексеев Ю.В., «история градостроительства», Изд. Краснодар, «Южный институт менеджмента», 2006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Куцакова Л.В. Конструирование и ручной труд в детском саду. - М.: Эксмо, 2010. – 114 с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9. Лиштван З.В. Конструирование. - М.: Владос, 2011. – 217 с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0. Михеева О.В., Якушин П.А. LEGO: среда, игрушка, инструмент/Информатика и образование. – 2006.-№6 – 54-56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 Фешина Е.В. Лего конструирование в детском саду: Пособие для педагогов. - М.: Сфера, 2011. – 243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2. Дис С. Гениальные изобретения из деталей, которые у тебя есть: «Эксмодетство», 2021.-192с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3. Дис С.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 Эпические приключения: «Эксмо», 2020.- 192с.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FF"/>
          <w:sz w:val="28"/>
          <w:szCs w:val="28"/>
        </w:rPr>
        <w:t xml:space="preserve">http://www.int-edu.ru/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FF"/>
          <w:sz w:val="28"/>
          <w:szCs w:val="28"/>
        </w:rPr>
        <w:t xml:space="preserve">http://www.lego.com/ru-ru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FF"/>
          <w:sz w:val="28"/>
          <w:szCs w:val="28"/>
        </w:rPr>
        <w:t xml:space="preserve">http://education.lego.com/ru-ru/preschool-and-school </w:t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Default"/>
        <w:numPr>
          <w:ilvl w:val="0"/>
          <w:numId w:val="2"/>
        </w:numPr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LEGO. Книга идей.- М.: Эксмо, 2013. – 200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нг Иоахим, Альбрехт Оливер Книга инструкций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– М.: Ман, Иванов и Фебер, 2013. – 408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смор Уоррен Лучшие города мира. Построй из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- М.: Ман, Иванов и Фебер, 2013. – 256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ан Бэдфорд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Секретная инструкция. – М.: Эком Паблишерз, 2013. – 320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 С. Гениальные изобретения из деталей, которые у тебя есть: «Эксмодетство», 2021.-192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 С.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Эпические приключения: «Эксмо», 2020.- 192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родителей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тван З.В. Конструирование. - М.: Владос, 2011. – 217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О.В., Якушин П.А. LEGO: среда, игрушка, инструмент/Информатика и образование. – 2006.-№6 – 54-56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LEGO. Книга идей.- М.: Эксмо, 2013. – 200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нг Иоахим, Альбрехт Оливер Книга инструкций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– М.: Ман, Иванов и Фебер, 2013. – 408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смор Уоррен Лучшие города мира. Построй из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- М.: Ман, Иванов и Фебер, 2013. – 256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лан Бэдфорд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Секретная инструкция. – М.: Эком Паблишерз, 2013. – 320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 С. Гениальные изобретения из деталей, которые у тебя есть: «Эксмодетство», 2021.-192с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character" w:styleId="C40">
    <w:name w:val="c4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11:00Z</dcterms:created>
  <dc:creator>Admin</dc:creator>
  <dc:description/>
  <cp:keywords/>
  <dc:language>en-US</dc:language>
  <cp:lastModifiedBy>admin</cp:lastModifiedBy>
  <cp:lastPrinted>2022-09-28T16:56:00Z</cp:lastPrinted>
  <dcterms:modified xsi:type="dcterms:W3CDTF">2024-09-22T11:00:00Z</dcterms:modified>
  <cp:revision>12</cp:revision>
  <dc:subject/>
  <dc:title/>
</cp:coreProperties>
</file>