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апреля 2018 г. N 45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86"/>
      <w:bookmarkEnd w:id="0"/>
      <w:r>
        <w:rPr>
          <w:rFonts w:cs="Times New Roman" w:ascii="Times New Roman" w:hAnsi="Times New Roman"/>
          <w:sz w:val="24"/>
          <w:szCs w:val="24"/>
        </w:rPr>
        <w:t>ФОРМА ПЛ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АЧЕСТВА УСЛОВИЙ ОКАЗАНИЯ УСЛУГ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УЛЬТУРЫ, ОХРАНЫ ЗДОРОВЬЯ, ОБРАЗОВА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ОБСЛУЖИВАНИЯ И ФЕДЕРАЛЬНЫМИ УЧРЕЖДЕНИ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ОЦИАЛЬНОЙ ЭКСПЕРТИЗ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 федер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исполнительной в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полномоченного им лица)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руководителя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ой власти субъек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руководителя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й оценки качества условий оказания услуг </w:t>
      </w:r>
      <w:hyperlink w:anchor="P29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дополнительного образования                                       «Дом творчества Октябрьского района города Улан–Удэ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8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4229"/>
        <w:gridCol w:w="1294"/>
        <w:gridCol w:w="2072"/>
        <w:gridCol w:w="2738"/>
        <w:gridCol w:w="1701"/>
      </w:tblGrid>
      <w:tr>
        <w:trPr>
          <w:trHeight w:val="91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                 (с указанием фамилии, имени, отчества и должности)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P22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4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27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27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своевременно обновлять содержание и порядок информации о деятельности организации, размещенной на информационных стендах и на официальном сайте организации в соответствии с установленными нормативными правовыми актам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евременное обновление и актуализация  информации на стендах, в С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ной на официальном сайте образовательной организации в информационно-телекоммуникационной сети "Интернет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 других открытых источниках информаци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ие буклетов о деятельности учреждения, размещение информации об услугах, оказываемых учреждением в образовательных организациях</w:t>
            </w:r>
            <w:r>
              <w:rPr>
                <w:rFonts w:eastAsia="Calibri" w:cs="Times New Roman" w:ascii="Times New Roman" w:hAnsi="Times New Roman"/>
                <w:sz w:val="28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: Зубкова Н.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: Ронская П.И., Бекетова Л.В., Нагайцева Л.Г., Абдрафикова Т.В.                 Нюхалова С.Н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бновляется и является актуальной. В начале сентября организована ярмарка услуг дополнительного образования, где для родителей был представлен раздаточный материал в виде буклетов и визитных карточек объединений. В образовательных организациях Октябрьского района №№ 18, 56, 52, 49, 47, 32 были направлены письма о имеющихся свободных местах в объединениях Дома творчества. Информация, размещенная на официальном сайте Дома творчества является актуальной и постоянно обновляется. Ведется новостная лента в социальных сетях: "Вконтакте", в Инстаграм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7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поддерживать функционирование дистанционных способов связи и взаимодействие с получателем услуг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в вайбере гру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«Свободные места Дома творчества».  Обновление анкеты  для родителей по удовлетворенности на сайте организации. Проведение мастер-классов и демонстрационных занятий в он-лайн режиме через социальную сеть в «В Контакте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Н.Ю. - директ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фикова Т.В. – методист,  педагоги дополнительного образования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сенджере "Вайбер" созданы две группы "Свободные места" для своевременного оповещения родителей о вакантных местах в объединениях Дома творчества.    Обновлены анкеты по изучению удовлетворенности родителей качеством и условиями предоставления образовательных услуг. Данные анкеты размещены на  сайте учреждения в разделе "анкета для родителей"                          В он-лайн режиме  были проведены мастер-классы: "Рисование перспективы" (пдо Мясищева Л.В.);  батик  "Новогодняя сказка", Глинотерапия (Павлова С.М.)                                                    На сайте размещены демо-версии занятий творческих объединений: "Краски", "КиберКиндер", "Рагга-Ритм", "Калейдоскоп", "Радуга", Лего-Кинд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7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>
          <w:trHeight w:val="27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работу по обеспечению в организации комфортных условий для предоставления услуг потребителю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бновление материально-технической базы, расширить спектр предоставления услуг через реализацию новых образовательных програ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якова Н.Ю. -зам по АХЧ;             Болобнова О.В. -завхоз;    Меснянкина Л.В. - руководитель структурного подразделения      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9 года была значительно обновлена МТБ. Приобретены из внебюджетных средств: банкетки, моноблок (ДТОР), системный блок (Олимп); встроенных шкафы (Олимп); вазоны для озеленения во всех структурных подразделениях. Из внебюджетных средств было произведено утепление фасада здания ДТОР; проведено аварийное освещение в структурном подразделении Сосновый бор. Из бюджетных средств был произведен капитальный ремонт окон в Сосновом бору; замена входной группу Д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7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56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работу по  оборудованию помещений организации и прилегающей к ней территории с учетом доступности для инвалидов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руктурном подразделении «Эллада» (ул. Краснофлотская,50): замена входной группы, расширение дверных проемов межкомнатных дверей, обустройство сан.узла, обустройство пандусов и порочней, маркировка дверных ручек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вартал 2019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Н.Ю. -зам по АХЧ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икова С.Г. - руководитель структурного подразд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нина А.А. – педагог дополнительного образования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уктурном подразделении «Эллада» (ул. Краснофлотская,50): заменена входная группа, расширены дверные проемы межкомнатных дверей, обустроен сан.узел, обустроены пандусы и поручней, оборудована специализированная сенсорная комната, установлена интерактивная доска и световые песочницы для рисования песком, установлены передвижные хореографические ст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 г</w:t>
            </w:r>
          </w:p>
        </w:tc>
      </w:tr>
      <w:tr>
        <w:trPr>
          <w:trHeight w:val="561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27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 поддерживать на высоком уровне доброжелательность и вежливость работников, обеспечивающих первичный контакт с потребителями услуг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разъяснительной работы и инструктажей с сотрудниками ДТОР по вопросам соблюдения общих принципов профессиональной и служебной э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ТОР Антипова Н.Ю.  Зам директора по УВР: Зубкова Н.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утвержден Кодекс этики служебного поведения работников ДТОР, с которым ознакомлены все сотрудники. Проведены деловые игры: Интегратор и Стереотипы  с педагогами Д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</w:tr>
      <w:tr>
        <w:trPr>
          <w:trHeight w:val="27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 поддерживать на высоком уровне доброжелательность и вежливость работников, обеспечивающих непосредственное оказание услуги с потребителями услуг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овышение профессионального мастерства педагогов посредством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стия в обучающих семинарах, курсах повышения квалификации, конкурсах профессионального мастерства, обмен опытом между педагогами других ОУ. Проведение тренингов, деловых игр, занятий с педагог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толерантности, а также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 цел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твращение профессионального «выгорания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: Ронская П.И., Бекетова Л.В., Нагайцева Л.Г., Абдрафикова Т.В.                 Нюхалова С.Н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дагогами ДТОР проведены деловые игры: Интегратор и Стереоти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</w:tr>
      <w:tr>
        <w:trPr>
          <w:trHeight w:val="27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>
          <w:trHeight w:val="27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драфиков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методи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 Я.Ю. – педагог дополнительного образова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оведенного анкетирования родителей (законных представителей), можно сделать выводы, что  удовлетворенность качеством и условиями, предоставляемых образовательных услуг Дома творчества, составляет 95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bookmarkStart w:id="2" w:name="P296"/>
      <w:bookmarkEnd w:id="2"/>
      <w:r>
        <w:rPr>
          <w:rFonts w:cs="Times New Roman" w:ascii="Times New Roman" w:hAnsi="Times New Roman"/>
          <w:sz w:val="24"/>
          <w:szCs w:val="24"/>
        </w:rPr>
        <w:t xml:space="preserve">&lt;1&gt; Разделы плана формируются в соответствии с критериями независимой оценки качества,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сновы законодательства Российской Федерации о культуре", федеральными законами "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социальной защи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валидов в Российской Федерации", "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основах охра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доровья граждан в Российской Федерации", "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образова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оссийской Федерации", "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основ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97"/>
      <w:bookmarkEnd w:id="3"/>
      <w:r>
        <w:rPr>
          <w:rFonts w:cs="Times New Roman" w:ascii="Times New Roman" w:hAnsi="Times New Roman"/>
          <w:sz w:val="24"/>
          <w:szCs w:val="24"/>
        </w:rPr>
        <w:t xml:space="preserve">&lt;2&gt; </w:t>
      </w:r>
      <w:hyperlink w:anchor="P2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B68D7EB11037DE6E965D372FB7EFD1D9C67A2DXAJEN" TargetMode="External"/><Relationship Id="rId3" Type="http://schemas.openxmlformats.org/officeDocument/2006/relationships/hyperlink" Target="consultantplus://offline/ref=E542F1686544D5531D3DB68D7EB11037DE6F90563F25B7EFD1D9C67A2DXAJEN" TargetMode="External"/><Relationship Id="rId4" Type="http://schemas.openxmlformats.org/officeDocument/2006/relationships/hyperlink" Target="consultantplus://offline/ref=E542F1686544D5531D3DB68D7EB11037DE6F90583021B7EFD1D9C67A2DXAJEN" TargetMode="External"/><Relationship Id="rId5" Type="http://schemas.openxmlformats.org/officeDocument/2006/relationships/hyperlink" Target="consultantplus://offline/ref=E542F1686544D5531D3DB68D7EB11037DE6F9058302EB7EFD1D9C67A2DXAJEN" TargetMode="External"/><Relationship Id="rId6" Type="http://schemas.openxmlformats.org/officeDocument/2006/relationships/hyperlink" Target="consultantplus://offline/ref=E542F1686544D5531D3DB68D7EB11037DE6E9B573720B7EFD1D9C67A2DXAJE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6:00Z</dcterms:created>
  <dc:creator>OdnovorovaIG</dc:creator>
  <dc:description/>
  <cp:keywords/>
  <dc:language>en-US</dc:language>
  <cp:lastModifiedBy>metod1</cp:lastModifiedBy>
  <dcterms:modified xsi:type="dcterms:W3CDTF">2019-10-21T02:26:00Z</dcterms:modified>
  <cp:revision>6</cp:revision>
  <dc:subject/>
  <dc:title/>
</cp:coreProperties>
</file>