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3 от «05» 04 2021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98 от «27» 04 202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ДТОР» ___________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Анти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труктуре, порядке разработки и утвер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общеразвивающих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ТО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основе настоящего Положения лежат следующие нормативны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№ 273 – ФЗ от 29.12.2012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от 5.09.2014 года распоряжение Правительства РФ № 1726-р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и от 09 ноября 2018г №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Б от 13.12.2013г. №240 – V «Об образовании в Республике Бурят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в Республике Бурятия от 24.08.2015 № 512-р;</w:t>
      </w:r>
    </w:p>
    <w:p>
      <w:pPr>
        <w:pStyle w:val="A1"/>
        <w:numPr>
          <w:ilvl w:val="0"/>
          <w:numId w:val="3"/>
        </w:numPr>
        <w:spacing w:lineRule="auto" w:line="360" w:before="0" w:after="0"/>
        <w:jc w:val="both"/>
        <w:rPr>
          <w:iCs/>
        </w:rPr>
      </w:pPr>
      <w:r>
        <w:rPr/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 ДО «Дом творчества Октябрьского района города Улан-Удэ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устанавливает порядок деятельности по разработке и утверждению дополнительных общеразвивающих образовательных программ, реализуемых в ДТОР. Положением определяется структура, оформление, порядок и сроки рассмотрения дополнительных общеразвивающих образовательных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ельная общеразвивающая образовательная программа - нормативно-управленческий документ ДТОР, определяющий содержание дополнительного образования детей, разработанный по одной из направленностей дополнительного образования, реализуемый на основе имеющихся ресурсов (кадровых и материальных) в соответствии с социальным заказ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граммы дополнительного образования детей разрабатываются и принимаются к реализации с учетом следующих характерологических свойств дополнительного образования дете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   ребенку преимущественно в возрасте от 5 до 18 лет свободы выбора образовательной области, образовательной программ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разовательных стандарт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содержания на развитие у детей мотивации к познанию и творчеству, актуализацию интеллектуально-творческого потенциала личности, ее образовательной актив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ый характер образовательного процесса, его направленность на организацию социального опыта ребенка, формирование социальной мобильности, адаптивности, ответствен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 сравнения достижений одного ребенка с достижениями другог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разовательных результатов на основе личностно-значимых ценност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ворческий характер стиля взаимоотношений педагогов с обучающими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МБУ ДО ДТОР могут реализовываться следующие типы программ дополнительного образования дете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 модифицированная программа –  программа,  скорректированная конкретным педагогом; с внесением изменений в отбор тем, порядок их  изучения, изменений в распределении часов, в отбор материала по темам, с учётом возраста и уровня подготовки обучающихся, режима и временных параметров осуществления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программа (для детей с ОВЗ и детей инвалидов) – программа, разработанная с учетом особенностей психофизического развития  обучающихся, индивидуальных возможностей и состояния здоровья обучаю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 программ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вне зависимости от того, к какой образовательной области и направленности она относится, выполняет следующие функци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 нормативную – является документом, обязательным для выполнения в полном объем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    целеполагания – определяет ценности и цели, для достижения которых она разработан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     определения содержания образования – фиксирует состав элементов содержания, подлежащих усвоению обучающими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     оценочную – выявляет уровни усвоения элементов содержания, объекты контроля и критерии оценки уровня обученности и личностного развития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Цели и задачи дополнительных общеразвивающих програм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 дополнительных общеразвивающих программ является обеспечение обучения, воспитания, разви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 задачи: развитие познавательного интереса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питательные задачи: формирование у обучающихся социальной активности, гражданской позиции, культуры общения и поведения в социуме, навыков здорового образа жизни и т.п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ющие задачи: развитие деловых качеств, таких как самостоятельность, ответственность, активность, аккуратность и т.д.; формирование потребности в самопознании, саморазвит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держание программ дополнительного образования детей должно соответствов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м мировой культуры, российским традициям, культурно национальным особенностям регион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у уровню образования (дошкольного,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ям программ дополнительного образования детей (технической, художественной, физкультурно-спортивной, туристско-краеведческой, социально-гумманитарной, естественнонаучно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которые отражены в: принципах обучения (индивидуальности, доступности, преемственности, результативности); формах и методах обучения (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объединение учащихс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держание  программ дополнительного образования детей должно быть направлено на создание условий для развития личности ребенка; развитие мотивации личности к познанию и творчеству;  обеспечение эмоционального благополучия ребенка; приобщение учащихся к общечеловеческим ценностям;  профилактику асоциального поведения;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  и отечественной культур;  интеллектуальное  и духовное развитие личности ребенка; укрепление психического и физического здоровья; взаимодействие педагога дополнительного образования с семьей.</w:t>
      </w:r>
    </w:p>
    <w:p>
      <w:pPr>
        <w:pStyle w:val="HTML1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ние и материал программы дополнительного образования детей должны</w:t>
      </w:r>
    </w:p>
    <w:p>
      <w:pPr>
        <w:pStyle w:val="HTML1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организованы по принципу дифференциации в соответствии со следующими уровнями сложности:</w:t>
      </w:r>
    </w:p>
    <w:p>
      <w:pPr>
        <w:pStyle w:val="HTML1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Стартов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HTML1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Базовый уровень»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</w:t>
      </w:r>
    </w:p>
    <w:p>
      <w:pPr>
        <w:pStyle w:val="HTML1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тематического направления программы.</w:t>
      </w:r>
    </w:p>
    <w:p>
      <w:pPr>
        <w:pStyle w:val="HTML1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одвинутый уровень».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рограммы должен иметь право на стартовый доступ к любому из представленных уровней, которое реализуется через организацию условий и процедур оценки изначальной готовности участника (где определяется та или иная степень готовности к освоению содержания и материала заявленного участником уровня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руктура   дополнительной общеразвивающей програм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двух разделов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омплекс основных характеристик образования.  </w:t>
      </w:r>
      <w:r>
        <w:rPr>
          <w:rFonts w:cs="Times New Roman" w:ascii="Times New Roman" w:hAnsi="Times New Roman"/>
          <w:sz w:val="24"/>
          <w:szCs w:val="24"/>
        </w:rPr>
        <w:t>Он включает в себ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, где отражено  наименование образовательного учреждения; где, когда и кем утверждена дополнительная общеразвивающая программа; название дополнительной общеразвивающей программы; возраст детей, на которых рассчитана программа; срок реализации программы; Ф.И.О., должность автора (авторов) программы; название города, населенного пункта; год разработки дополнительной програм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яснительная записка, которая состоит из следующих структурных компонен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ность програм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дан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, объем и сроки реализации дополнительной общеразвивающей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(общее количество часов в год, количество занятий в неделю, периодичность заняти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(обучающие, развивающие, воспитательные) образовательной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о-тематический пла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оформляется в виде таблицы, которая включает: перечень разделов, тем; количество часов по каждой теме с разбивкой на теоретические и практические виды занятий, формы контроля и аттес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должен составляться на каждый год обучения и отражать его особенности. Педагог имеет право самостоятельно распределять часы по темам в пределах установленного времени, обращая внимание на то, что в дополнительном образовании практическая деятельность детей на занятиях должна преобладать над теорией. Расчёт количества часов в учебно-тематическом плане ведется на одну учебную группу (или на одного обучающегося, если это группа индивидуального обуч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зменение педагогом распределения часов в учебно-тематическом плане до 20% от общего количества часов образовательной программы. Иной расчет часов в учебно-тематическом плане необходимо обосно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также составляется по годам обучения, он может быть представлен в виде сводной таблицы или таблицы на каждый год обучения отдель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граммы раскрывается через краткое описание тем (теоретических и практических видов занятий).  Раскрывать содержание следует в том порядке, в котором они поставлены в учебно-тематическом плане. Описать тему означает: указать название темы; перечислить основные моменты, которые излагаются в рамках данной темы. Изложение ведется в именительном падеже. В содержании программы нумерация, количество и название разделов и тем должно совпадать с перечисленными разделами и темами учебно-тематического плана.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 xml:space="preserve">5) Планируемые результаты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омплекс организационно-педагогических условий, включающий формы аттестации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>1) Календарный учебный график программы, который включает в себя  дату начала и окончания учебных периодов/этапов;  количество учебных недель или дней, сроки контрольных процедур.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 xml:space="preserve">2) Условия реализации программы: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материально-техническое обеспечение: перечень оборудования, инструментов и материалов, необходимых для реализации программы. 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информационное обеспечение (аудио-, видео-, фото-, интернет источники);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>3)  Оценка достижений результатов.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>4) Оценочные материалы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>5) Методическое обеспечение дополнительной общеразвивающей программы включает в себя  обеспечение программы методическими видами продукции (разработки игр, бесед, походов, экскурсий, конкурсов, конференций и т.д.); рекомендации по проведению лабораторных и практических работ, по постановке экспериментов или опытов и т.д.; дидактический и лекционный материал, методики по исследовательской работе и т.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писок использованной литературы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и оформлении данного раздела, возможно формирование нескольких спис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использованной педагогом при написании образовательной программы, в том числе перечень нормативных документов, регламентирующих обра</w:t>
        <w:softHyphen/>
        <w:t>зовательную деятельность педаго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рекомендованный обучающимся, для успешно</w:t>
        <w:softHyphen/>
        <w:t>го освоения данной образовательной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рекомендованный родителям в целях рас</w:t>
        <w:softHyphen/>
        <w:t>ширения диапазона образовательного воздействия и помощи роди</w:t>
        <w:softHyphen/>
        <w:t>телям в обучении и воспитании ребе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яется в алфавитном порядке (по фамилии автора) и нумеру</w:t>
        <w:softHyphen/>
        <w:t>е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ложения к образовательной программ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могут быть добавлены приложения различного характер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ллюстративный материал по тематике зан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арь специальных терминов с поясн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ые вопросы и зад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пекты, описание зан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ческие кар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ые изделия, образц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ы тестир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мятки для родител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ие разработки для организации индивидуальной работы с деть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ценарии творческих меро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ческие материал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о- и аудиозаписи, фотоматериал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ктронные ресурсы и д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разработчика программы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полнительная общеразвивающая образовательная программа разрабатывается педагогом дополнительного образования самостоятельно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чик программы дополнительного образования детей самостоятельно опреде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ь, задачи, ведущую педагогическую идею дополнительной общеразвивающей программы; актуальность и отличительные признаки программы от других программ ДОД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тельную область и содержание дополнительной общеразвивающей программы, наполнение отдельных разделов (тем); последовательность их изучения и количество часов на освоение, с разбивкой на теоретические и практические занятия; продолжительность и частоту занятий в недел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состав учащихся по программе (по возрасту, по уровню развития и др.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ы, методы и формы организации образовательного процесса по программе, требования к помещению, оборудованию и материалам; возможности использования информационно-коммуникационных технолог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 ожидаемые результаты, критерии их оценки, методы и формы выявле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Разделы и темы учебного плана, а также содержание программы могут варьироваться по срокам реализа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полнительная общеразвивающая программа должна быть рассчитана на внесение изменений, уточнений и дополнений. Порядок и регламент корректировки программы разработчик фиксирует в пояснительной записке или механизме ее реал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и утверждения дополнительных общеобразовательных общеразвивающих програм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ополнительная общеобразовательная общеразвивающая программа утверждается ежегодно в начале учебного года приказом директора ДТОР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 утверждением дополнительная общеобразовательная общеразвивающая программа проходит следующие процедуры: программы  рассматриваются на методическом совете, где получают экспертное заключение (согласование), затем принимаются педагогическим совет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несоответствии программы установленным требованиям, дополнительная общеобразовательная общеразвивающая программа возвращается педагогу дополнительного образования на доработку с указанием конкретных сроков исполн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После утверждения директором ДТОР дополнительная общеобразовательная общеразвивающая программа становится нормативным документом, реализуемым в МБУ ДО ДТО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Экспертиза и утверждение вновь разработанных и откорректированных дополнительных общеразвивающих программ проводится до 1 сентября текущего года. В случае принятия на работу нового педагога в течение учебного года его образовательная программа рассматривается и утверждается на ближайшем методическом совет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полнительная общеобразовательная общеразвивающая программа может иметь внутреннюю и внешнюю экспертную оценку (рецензию). Рецензентом дополнительной общеобразовательной общеразвивающей программы может выступить методист, заместитель директора по УВР, работники других образовательных организац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ления учебно-тематическ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40"/>
        <w:gridCol w:w="1220"/>
        <w:gridCol w:w="320"/>
        <w:gridCol w:w="1540"/>
        <w:gridCol w:w="200"/>
        <w:gridCol w:w="1340"/>
        <w:gridCol w:w="15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/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 АДМИНИСТРАЦИИ ГОРОДА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ОМ ТВОРЧЕСТВА ОКТЯБРЬСКОГО РАЙОНА                         ГОРОДА УЛАН-УДЭ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>
          <w:trHeight w:val="2235" w:hRule="atLeast"/>
        </w:trPr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а на заседании  методического совета         Протокол № от «___»                ________   202___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 на Педагогическом совете   Протокол №                          от  «___»_____202__   г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№________                от «_____» ____202___ г Директор МБУ ДО «ДТОР» _______________________   Н. Ю. Анти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общеобразовательная общеразвивающ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ан-Удэ, 202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0:00Z</dcterms:created>
  <dc:creator>ДДТ</dc:creator>
  <dc:description/>
  <cp:keywords/>
  <dc:language>en-US</dc:language>
  <cp:lastModifiedBy>Acer</cp:lastModifiedBy>
  <cp:lastPrinted>2022-03-11T19:21:00Z</cp:lastPrinted>
  <dcterms:modified xsi:type="dcterms:W3CDTF">2022-03-13T06:30:00Z</dcterms:modified>
  <cp:revision>7</cp:revision>
  <dc:subject/>
  <dc:title/>
</cp:coreProperties>
</file>