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/>
        <w:t>АДМИНИСТРАЦИЯ ГОРОДА УЛАН-УДЭ</w:t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/>
        <w:t>КОМИТЕТ ПО ОБРАЗОВАНИЮ ГОРОДА УЛАН-УДЭ</w:t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/>
        <w:t>МУНИЦИПАЛЬНОЕ БЮДЖЕТНОЕ УЧРЕЖДЕНИЕ</w:t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/>
        <w:t>ДОПОЛНИТЕЛЬНОГО ОБРАЗОВАНИЯ</w:t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/>
        <w:t>«ДОМ ТВОРЧЕСТВА ОКТЯБРСКОГО РАЙОНА ГОРОДА УЛАН-УДЭ»</w:t>
      </w:r>
    </w:p>
    <w:p>
      <w:pPr>
        <w:pStyle w:val="Normal"/>
        <w:tabs>
          <w:tab w:val="clear" w:pos="708"/>
          <w:tab w:val="left" w:pos="36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>
          <w:sz w:val="28"/>
          <w:szCs w:val="28"/>
        </w:rPr>
        <w:t xml:space="preserve">Принята на                                                               Утверждаю          </w:t>
      </w:r>
    </w:p>
    <w:p>
      <w:pPr>
        <w:pStyle w:val="Normal"/>
        <w:tabs>
          <w:tab w:val="clear" w:pos="708"/>
          <w:tab w:val="left" w:pos="3672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м  совете                                           Директор МБУ ДО ДТОР</w:t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>
          <w:sz w:val="28"/>
          <w:szCs w:val="28"/>
        </w:rPr>
        <w:t>от «    »             2019г.                                               Антипова Н.Ю.</w:t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>
          <w:sz w:val="28"/>
          <w:szCs w:val="28"/>
        </w:rPr>
        <w:t>Протокол                                                                   «_____» _________ 2019г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нтипова Н.Ю.</w:t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«_____» _________ 2019г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дополнительной общеобразовательной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ей программе культурологической направленности объединения «Занимательный английский» для учащихся 5-х классов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2019-2020 учебный год</w:t>
      </w:r>
    </w:p>
    <w:p>
      <w:pPr>
        <w:pStyle w:val="Style17"/>
        <w:tabs>
          <w:tab w:val="clear" w:pos="708"/>
          <w:tab w:val="left" w:pos="1920" w:leader="none"/>
        </w:tabs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920" w:leader="none"/>
        </w:tabs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920" w:leader="none"/>
        </w:tabs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920" w:leader="none"/>
        </w:tabs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920" w:leader="none"/>
        </w:tabs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920" w:leader="none"/>
        </w:tabs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920" w:leader="none"/>
        </w:tabs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руппы 5                                год обучения 3</w:t>
      </w:r>
    </w:p>
    <w:p>
      <w:pPr>
        <w:pStyle w:val="Style17"/>
        <w:tabs>
          <w:tab w:val="clear" w:pos="708"/>
          <w:tab w:val="left" w:pos="1920" w:leader="none"/>
        </w:tabs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Style17"/>
        <w:tabs>
          <w:tab w:val="clear" w:pos="708"/>
          <w:tab w:val="left" w:pos="1920" w:leader="none"/>
        </w:tabs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Ююкина Марина Геннадьевна,</w:t>
      </w:r>
    </w:p>
    <w:p>
      <w:pPr>
        <w:pStyle w:val="Style17"/>
        <w:tabs>
          <w:tab w:val="clear" w:pos="708"/>
          <w:tab w:val="left" w:pos="1920" w:leader="none"/>
        </w:tabs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Style17"/>
        <w:tabs>
          <w:tab w:val="clear" w:pos="708"/>
          <w:tab w:val="left" w:pos="1920" w:leader="none"/>
        </w:tabs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92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ебно-календар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6"/>
        <w:gridCol w:w="425"/>
        <w:gridCol w:w="2835"/>
        <w:gridCol w:w="1134"/>
        <w:gridCol w:w="709"/>
        <w:gridCol w:w="567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.</w:t>
              <w:br/>
              <w:t>Тема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Добро пожаловать Англию 6 ча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Вводное занятие по ОБЖ Английский язык в 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гло-говорящие стр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нкета для учащихся «Что ты знаешь об англо-говорящи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анах</w:t>
            </w:r>
            <w:r>
              <w:rPr>
                <w:b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чему английский</w:t>
            </w:r>
            <w:r>
              <w:rPr>
                <w:b/>
              </w:rPr>
              <w:t xml:space="preserve"> 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стория развития язы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водное занятие по ОБЖ, правилам поведения  на занятиях и мерах профилактики при пандемиях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Англией, ее достопримечательностями, символами. Карта мира Просмотр презентации о стране изучаемого языка х</w:t>
            </w:r>
          </w:p>
          <w:p>
            <w:pPr>
              <w:pStyle w:val="Normal"/>
              <w:jc w:val="both"/>
              <w:rPr/>
            </w:pPr>
            <w:r>
              <w:rPr/>
              <w:t>Введение основных теоретических понятий, а также слов, фраз, конструкций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>Практическая работа</w:t>
            </w:r>
            <w:r>
              <w:rPr>
                <w:i/>
              </w:rPr>
              <w:t>:</w:t>
            </w:r>
            <w:r>
              <w:rPr/>
              <w:t xml:space="preserve"> знакомство с Великобританией по презентации о стране изучаемого языка; анкетирование учащихся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Бесе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Первичный онрос. Просмотр презентации.Анке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Опрос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Показ по карте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Анке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Путешествие на далекий остров               6 час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ударственные символы Великобритании: гим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смотр видеофрагментов. Введение новых слов, отработка звуков Ландшафт  Великобритании. Развитие навыков монологической реч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имат Великобритании</w:t>
            </w:r>
            <w:r>
              <w:rPr>
                <w:color w:val="000000"/>
              </w:rPr>
              <w:t>.Неопределенный артикль в английском языке Крупные города Великобритании. Определенный артикль в английском язы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Великобритании. Админитративно-политическое устройство Великобритании; климат, ландшафт и природа Англии; Англия и Шотландия; Уэльс и Северная Ирландия; крупные города Великобрит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актическая работа: </w:t>
            </w:r>
            <w:r>
              <w:rPr/>
              <w:t>просмотр клипа «</w:t>
            </w:r>
            <w:r>
              <w:rPr>
                <w:lang w:val="en-US"/>
              </w:rPr>
              <w:t>Hello</w:t>
            </w:r>
            <w:r>
              <w:rPr/>
              <w:t xml:space="preserve">», разучивание песен, английский алфавит (работа с «говорящей азбукой», просмотр видеобукваря английского языка), отработка структур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…, употребление артикля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an</w:t>
            </w:r>
            <w:r>
              <w:rPr/>
              <w:t>, фонетические и лексические игры, просмотр тематических презентаций, инсц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Показ по карте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Песня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Грамматические тренажеры. Лекс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фонетич.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Устные ответы. Работа с картой.Песня-разминка –наизусть Грамматич. кар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0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Лондон – столица Великобритании -8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стория Лондона, Просмотр презентаций Достопримечательности Лондона: </w:t>
            </w:r>
            <w:r>
              <w:rPr>
                <w:sz w:val="20"/>
                <w:szCs w:val="20"/>
                <w:lang w:val="en-US"/>
              </w:rPr>
              <w:t>Bi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презентаций Достопримечательности Лондона: </w:t>
            </w:r>
            <w:r>
              <w:rPr>
                <w:sz w:val="20"/>
                <w:szCs w:val="20"/>
                <w:lang w:val="en-US"/>
              </w:rPr>
              <w:t>Piccadil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rcus</w:t>
            </w:r>
            <w:r>
              <w:rPr>
                <w:sz w:val="20"/>
                <w:szCs w:val="20"/>
              </w:rPr>
              <w:t xml:space="preserve"> Достопримечательности Лондона: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ndo</w:t>
            </w:r>
            <w:r>
              <w:rPr>
                <w:sz w:val="20"/>
                <w:szCs w:val="20"/>
              </w:rPr>
              <w:t xml:space="preserve"> Достопримечательности Лондона: </w:t>
            </w:r>
            <w:r>
              <w:rPr>
                <w:sz w:val="20"/>
                <w:szCs w:val="20"/>
                <w:lang w:val="en-US"/>
              </w:rPr>
              <w:t>St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dge</w:t>
            </w:r>
            <w:r>
              <w:rPr>
                <w:sz w:val="20"/>
                <w:szCs w:val="20"/>
              </w:rPr>
              <w:t xml:space="preserve">. Лексика по теме: </w:t>
            </w:r>
            <w:r>
              <w:rPr>
                <w:sz w:val="20"/>
                <w:szCs w:val="20"/>
                <w:lang w:val="en-US"/>
              </w:rPr>
              <w:t>Colou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остопримечательности Лондона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ritish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useum</w:t>
            </w:r>
            <w:r>
              <w:rPr>
                <w:bCs/>
                <w:color w:val="000000"/>
                <w:sz w:val="20"/>
                <w:szCs w:val="20"/>
              </w:rPr>
              <w:t xml:space="preserve"> .Конкурс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остопримечательности Лондона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ritish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useum</w:t>
            </w:r>
            <w:r>
              <w:rPr>
                <w:bCs/>
                <w:color w:val="000000"/>
                <w:sz w:val="20"/>
                <w:szCs w:val="20"/>
              </w:rPr>
              <w:t xml:space="preserve"> .Конкурс «Рассказываем о своей Достопримеча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остопримечательности Лондона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ondo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arks</w:t>
            </w:r>
            <w:r>
              <w:rPr>
                <w:bCs/>
                <w:color w:val="000000"/>
                <w:sz w:val="20"/>
                <w:szCs w:val="20"/>
              </w:rPr>
              <w:t>. Формирование навыков аудировани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остопримечательности Лондона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ate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allery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удирование «Моя семь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остопримечательности</w:t>
            </w:r>
            <w:r>
              <w:rPr>
                <w:lang w:val="en-US"/>
              </w:rPr>
              <w:t xml:space="preserve"> </w:t>
            </w:r>
            <w:r>
              <w:rPr/>
              <w:t>Лондона</w:t>
            </w:r>
            <w:r>
              <w:rPr>
                <w:lang w:val="en-US"/>
              </w:rPr>
              <w:t>:  Big Ban, Tower Bridge, The Tower of London, Piccadilly Circus, British Museums, London Parks, The Tate Gallery, Stone Hedg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ая работа: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toys</w:t>
            </w:r>
            <w:r>
              <w:rPr/>
              <w:t xml:space="preserve">; просмотр тематических презентаций, клипов; конкурс «Рассказываем о своей семье и рисуем»; Коммуникативные игры на английском языке; </w:t>
            </w:r>
            <w:r>
              <w:rPr>
                <w:lang w:val="en-US"/>
              </w:rPr>
              <w:t>Colours</w:t>
            </w:r>
            <w:r>
              <w:rPr/>
              <w:t>; профессии; разучивание песен; отработка структур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is is a …balloon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t’s a…doll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e is a/Is he/she a 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, he isn’t/ Yes, he i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t’s my famil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t’s my fath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like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Рассказ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Просмотр презентаций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Тренажеры.Рисование семейного древа. Игра. Конкурс</w:t>
            </w:r>
            <w:r>
              <w:rPr>
                <w:sz w:val="28"/>
                <w:szCs w:val="28"/>
              </w:rPr>
              <w:t>.</w:t>
            </w:r>
            <w:r>
              <w:rPr/>
              <w:t>Лото «Моя семь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Монолог.Рисунок.Песня.Кро ссворд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Древо семь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адиции и обычаи.10 часо</w:t>
            </w: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Британские традиции в подготовке к встре Знакомство с британскими традициями при приеме пищ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ведение новых слов и речевых че госте Английский этикет. Микроисследование «Качества настоящего джентл</w:t>
            </w:r>
            <w:r>
              <w:rPr>
                <w:bCs/>
                <w:color w:val="000000"/>
              </w:rPr>
              <w:t xml:space="preserve"> Традиция проведения праздника Хэллоуин. Развлечение детей во время праздника. Развитие навыков монологической реч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</w:t>
            </w:r>
            <w:r>
              <w:rPr>
                <w:bCs/>
                <w:color w:val="000000"/>
              </w:rPr>
              <w:t xml:space="preserve"> Английские и русские имена. Исследование «Что означает твое имя?» Английские и русские имена. Составление анк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накомство с традицией проведения праздника «Ночь костров» в Британии. 5 ноября – день Гая Фокса. Развитие навыков монологической реч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еловек-  носитель культуры. Этнические черты англича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Знакомство с традициями в подготовке к встрече гостей и развлечений детей в гостях. Выбор места проведения досуга; Английские и русские имена. Что означает твоё имя?; г</w:t>
            </w:r>
            <w:r>
              <w:rPr>
                <w:bCs/>
                <w:color w:val="000000"/>
              </w:rPr>
              <w:t xml:space="preserve">ерои английских детских сказок; герои устного народного творчества России. Нечистая сила в русских народных сказках; </w:t>
            </w:r>
            <w:r>
              <w:rPr>
                <w:color w:val="000000"/>
              </w:rPr>
              <w:t>Традиция проведения праздника Хэллоуин. Детские песни праздника Хэллоуин;</w:t>
            </w:r>
            <w:r>
              <w:rPr>
                <w:bCs/>
                <w:color w:val="000000"/>
              </w:rPr>
              <w:t xml:space="preserve"> 5 ноября -  день Гая Фокса. Ночь костров в Британии; 5 Декабря – день рождения Уолта Диснея. Из жизни известного мастера. Герои сказок Диснея. Дисней клуб. У. Дисней и  Котеночкин – любимые детские аниматоры. Герои волшебных историй и русских сказ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русских народных сказок, исследование  «Что означает твое имя?»),  инсценировка праздника Хэллоуин, просмотр мультфильмов и клипов У.Диснея, озвучка мультфильмов «Кокодил Гена», «Карлсон», «Простоквашино», «Винни Пух» (по выбору учащихся), описание своей внешности и своего любимого героя сказ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Расска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ителя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Презентации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Беседы.Тренажеры грамматич. и лексический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Описание внешности по картинкам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Составление рассказа</w:t>
            </w:r>
            <w:r>
              <w:rPr>
                <w:sz w:val="28"/>
                <w:szCs w:val="28"/>
              </w:rPr>
              <w:t xml:space="preserve"> о своем любимом герое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Инсценирование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Озвуч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Подст</w:t>
            </w:r>
            <w:r>
              <w:rPr>
                <w:sz w:val="28"/>
                <w:szCs w:val="28"/>
              </w:rPr>
              <w:t>а</w:t>
            </w:r>
            <w:r>
              <w:rPr/>
              <w:t>новочная таблица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Диктант.Стихи и песни наизусть. Участие в праздниках и инсцениро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color w:val="000000"/>
              </w:rPr>
              <w:t>Зимние разв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лечения. 10 часов </w:t>
            </w:r>
            <w:r>
              <w:rPr/>
              <w:t>Традиция проведения праздников Рождество  в странах Европы и Росс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Традиция проведения праздника Новый год в Великобритании. Оформление приглашений к празднику.</w:t>
            </w:r>
            <w:r>
              <w:rPr>
                <w:color w:val="000000"/>
              </w:rPr>
              <w:t xml:space="preserve"> Оформление рождественских открыток к праздни Разучивание новогодних и рождественских  песен и стихотворений  английском языке ку</w:t>
            </w:r>
            <w:r>
              <w:rPr/>
              <w:t xml:space="preserve"> России</w:t>
            </w:r>
            <w:r>
              <w:rPr>
                <w:bCs/>
                <w:color w:val="000000"/>
              </w:rPr>
              <w:t xml:space="preserve"> Главные действующие лица праздника: снеговик и Санта Клау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писание герое Главные действующие лица праздника: эльфы и олени. Описание героев в Дед мороз и Санта Клаус. Выявление сходств и различий</w:t>
            </w:r>
            <w:r>
              <w:rPr>
                <w:color w:val="000000"/>
              </w:rPr>
              <w:t xml:space="preserve"> Британские традиции при украшении дома к рождеству. Изготовление и представление елочных игрушек Конкурс-презентация  «Выбираем Деда Мороза и Снегурочку». Фольклорные игры Просмотр рождественских и новогодних сказок, мультфильмов. Дискуссия. Выявление сходств и различ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я проведения праздников Рождество и  Новый год в странах Европы и России. Главные действующие лица праздника: Дед Мороз, Снегурочка, снеговик и Санта Клаус, эльфы и олени; песни и стихотворения о рождестве на английском и русском языках; 6 января – день трёх королей в Америке; зимние фестивали и праздники: святки, колядки, крещение, Старый Новый год в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color w:val="000000"/>
              </w:rPr>
              <w:t>Практическарабо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риглашений к праздни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исывание рождественских открыт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ка новогодних и рождественских сказок, разучивание рождественских пес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Просмотр рождественских клипов и презентаций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Обсуждение фильмов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Игры фольклорные(коля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Презентации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Рассказ учителя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Уро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т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Новогодний мультфильм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Конкурс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Инсценирование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Игра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Предст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Новогодние песн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здравления наизусть..Открытки поздра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вит. Письма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Кроссворд. Лото.Участие в постанов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4..01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общение без границ. 10 часов</w:t>
            </w:r>
            <w:r>
              <w:rPr/>
              <w:t xml:space="preserve"> Святые покровители и символы Англии, Шотландии,Уэльса  и Северной Ирланд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евраля –</w:t>
            </w:r>
            <w:r>
              <w:rPr>
                <w:color w:val="000000"/>
              </w:rPr>
              <w:t xml:space="preserve"> день защитника Отечества. Дискуссия.  «Защитникк Отечества, какой он?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здник  наших мам? Письмо ма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итанские сувениры, отражающие особенности Великобритании. Русские игрушки-сувениры.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color w:val="000000"/>
              </w:rPr>
              <w:t>Народные музыкальные инструменты Росс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ынка – известный музыкальный инструмент Шотланд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День смеха в России и день дурака в Британии.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Международный день детской книги - 2 апреля. Посещение Детской  библиотеки. Игра – викторина «Алиса в стране чудес» Презентация - представление своей любимой книги..</w:t>
            </w:r>
            <w:r>
              <w:rPr>
                <w:b/>
                <w:bCs/>
                <w:color w:val="000000"/>
              </w:rPr>
              <w:t xml:space="preserve">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ятые покровители Англии, Шотландии, Уэльса, Ирландии; празднование этих дней (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Andrew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David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George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Patrick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y</w:t>
            </w:r>
            <w:r>
              <w:rPr>
                <w:color w:val="000000"/>
              </w:rPr>
              <w:t xml:space="preserve"> на Британских остров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.. Поздравляем наших пап Оформление открытки, разучивание стихотв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-е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поздравить наших мам? Письмо для мамы  Второе воскресенье мая – день матери в Великобритании;  25 ноября – день матери в России Русские игрушки – сувениры: матрёшки, самовары, шкатулки (</w:t>
            </w:r>
            <w:r>
              <w:rPr>
                <w:color w:val="000000"/>
                <w:lang w:val="en-US"/>
              </w:rPr>
              <w:t>matryoshka</w:t>
            </w:r>
            <w:r>
              <w:rPr>
                <w:color w:val="000000"/>
              </w:rPr>
              <w:t xml:space="preserve">,  </w:t>
            </w:r>
            <w:r>
              <w:rPr>
                <w:color w:val="000000"/>
                <w:lang w:val="en-US"/>
              </w:rPr>
              <w:t>Palek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xe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amovars</w:t>
            </w:r>
            <w:r>
              <w:rPr>
                <w:color w:val="000000"/>
              </w:rPr>
              <w:t>); музыкальные инструменты: гусли, балалайка, гармошка, баян. Волынка – известный музыкальный инструмент Шотландии; День смеха в России и день дурака в Британии; Международный день детской книги - 2 апреля. Любимые писат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ая рабо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Оформлеие Валентинки. Традиция проведения праздника День Святого Валентина (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Valentine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y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Фильм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Рассказ учите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Презент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Виртуальная экскурсия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Урок чтения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Составление таблицы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Подписывание открыток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Урок- декламац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Урок-праздник. (День матер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Диктант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Монол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 праздниках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флористических символов счастей Великобритании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Подписание о ткрыток</w:t>
            </w:r>
            <w:r>
              <w:rPr/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юбимой книге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частие в празд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ней клуб. История происхождения .Герои сказок Диснея. Как появился Микки Маус.</w:t>
            </w:r>
          </w:p>
          <w:p>
            <w:pPr>
              <w:pStyle w:val="Normal"/>
              <w:spacing w:lineRule="exact" w:line="32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.Дисней и В.М.Котеночкин – любимые детские аниматоры декабря – день рождения У.Диснея. Викторина. Сравнение героев волшебных историй и русских сказ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мотр видеоф Выбор сценария сказки для инсценировки и распределение ролей. Просмотр отрывков сказок . Изготовление декораций, репетиция инсцениров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учивание рифмовок Репетиция инсценировки Инсценировка сказки. Выбор «лучшего 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ерои известнейших сказок Диснея .История его жизни . Как появился первый Микки Маус. Изменения , произошедшие с ним за десятилетия. Микки и Мини. Дисней и Котеночкин, 5 декабря- день рождения У. Диснея. Сравнение героев Диснея и главных персонажей российских мультфильм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ор сценариев для инсценировок. Изготовление костюмов. Рисование героев и декораций. Изготовление декораций. Разучивание ролей. Отработка звуков и правильной интонации. Распределени р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Презентация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Чтение биографии Уолта Диснея.Лото «герои Дисне</w:t>
            </w:r>
            <w:r>
              <w:rPr>
                <w:sz w:val="28"/>
                <w:szCs w:val="28"/>
              </w:rPr>
              <w:t>я»</w:t>
            </w:r>
            <w:r>
              <w:rPr/>
              <w:t>Изготовление костюмов 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Фонетический урок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Урок-спектакль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Монолог по теме</w:t>
            </w:r>
            <w:r>
              <w:rPr>
                <w:sz w:val="28"/>
                <w:szCs w:val="28"/>
              </w:rPr>
              <w:t>.</w:t>
            </w:r>
            <w:r>
              <w:rPr/>
              <w:t>Конкур</w:t>
            </w:r>
            <w:r>
              <w:rPr>
                <w:sz w:val="28"/>
                <w:szCs w:val="28"/>
              </w:rPr>
              <w:t xml:space="preserve">с </w:t>
            </w:r>
            <w:r>
              <w:rPr/>
              <w:t>рисунков.Участие  в спектакл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хня в России и Британии 10</w:t>
            </w:r>
            <w:r>
              <w:rPr/>
              <w:t xml:space="preserve"> </w:t>
            </w:r>
            <w:r>
              <w:rPr>
                <w:b/>
              </w:rPr>
              <w:t>часов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кухня британцев. Традиционный английский завтрак. Чай 5 часов… и многое другое Организация быстрого питания. Как правильно питаться? Анкетирование. Анализ результатов Меню английского и российского школьников- сходства и различия. Составление своего меню на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кухня британцев (</w:t>
            </w:r>
            <w:r>
              <w:rPr>
                <w:color w:val="000000"/>
                <w:lang w:val="en-US"/>
              </w:rPr>
              <w:t>scrambl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gg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rnflake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oas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orridge</w:t>
            </w:r>
            <w:r>
              <w:rPr>
                <w:color w:val="000000"/>
              </w:rPr>
              <w:t>). Английский чай. Чай с молоком. Общеевропейская кухня (</w:t>
            </w:r>
            <w:r>
              <w:rPr>
                <w:color w:val="000000"/>
                <w:lang w:val="en-US"/>
              </w:rPr>
              <w:t>pizz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pagh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Презентация. Введение новой лексики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Анкета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Урок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пищи и сервировка стола. Правила хорошего тона по-английски. Беседа за столом при просмотре телепередач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, приготовление пищи и сервировка стола. О чем принято беседовать за столом. Лексика по теме «пос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Демонсрация приемов сервировк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отовление различных блюд: сэндвичи, гамбургеры, канапе, чай, кофе, салат. Создание рецептов и меню на английском языке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 о самых известных английских рецептах. Составление таблицы рецептов. Проба пи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Просмотр презентации, запись рецептов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Пробы 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онная русская кухня: щи, рассольник, борщ, окрошка, чебуреки, блины, пельмени. Традиционная русская кухня. Самовар в русском быту и реалии, связанные с н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русской кухне, просмотр презентаций, обмен рецептами мам и бабушек. Все о самоваре и традициях чаеп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Рассказ учителя, опрос дет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Чаепитие на Руси. </w:t>
            </w:r>
            <w:r>
              <w:rPr/>
              <w:t>«</w:t>
            </w:r>
            <w:r>
              <w:rPr>
                <w:lang w:val="en-US"/>
              </w:rPr>
              <w:t>Sit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ea</w:t>
            </w:r>
            <w:r>
              <w:rPr/>
              <w:t>», «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Sweets</w:t>
            </w:r>
            <w:r>
              <w:rPr/>
              <w:t>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Конкурс рисунков «Самовар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глашение на чай. Отработка фраз. Рисуем самов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Фонетический урок. Рисуем само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ое гостеприимство, положительное и отрицательное отношение к нему иностранцев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о русском гостеприимстве, как к этому относятся иностранцы. Просмотр 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Фильм. Бесе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аздник живота» с приглашением родителей на сэндвичи и маффи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 еды с приглашением г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Праздник-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талога английских и русских традиционных блюд на английском языке. Вывод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чное составление каталога блюд Конкурс на лучшу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Конк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Экологическая акция. 2 ч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t>Подготовка(уборка) прилегающего</w:t>
            </w:r>
            <w:r>
              <w:rPr>
                <w:sz w:val="28"/>
                <w:szCs w:val="28"/>
              </w:rPr>
              <w:t xml:space="preserve"> участка </w:t>
            </w:r>
            <w:r>
              <w:rPr/>
              <w:t>к высадке цве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Экскурсия в парк «Юбилейный». 2 ч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Беседа с учащимися о предстоящем л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Акция «Посади цветок» 2 ч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/>
            </w:pPr>
            <w:r>
              <w:rPr/>
              <w:t>Совместный труд по благоустройству прилегающе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20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1920" w:leader="none"/>
        </w:tabs>
        <w:spacing w:lineRule="auto" w:line="36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indentj">
    <w:name w:val="text_indent_j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01:00Z</dcterms:created>
  <dc:creator>Камила</dc:creator>
  <dc:description/>
  <dc:language>en-US</dc:language>
  <cp:lastModifiedBy>Пользователь Windows</cp:lastModifiedBy>
  <cp:lastPrinted>2020-10-01T09:10:00Z</cp:lastPrinted>
  <dcterms:modified xsi:type="dcterms:W3CDTF">2021-02-05T02:01:00Z</dcterms:modified>
  <cp:revision>2</cp:revision>
  <dc:subject/>
  <dc:title>Пояснительная записка</dc:title>
</cp:coreProperties>
</file>