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3 от «05» 04 2017  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198 от «27» 04 2017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ТОР» ___________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Анти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руктуре, порядке разработки и утвер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общеразвивающих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ДО «ДТО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1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основе настоящего Положения лежат следующие нормативные докумен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№ 273 – ФЗ от 29.12.2012 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от 5.09.2014 года распоряжение Правительства РФ № 1726-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и от 09 ноября 2018г №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 Министерства образования и науки России ФГАУ «Федерального института развития образования» 2015 г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Б от 13.12.2013г. №240 – V «Об образовании в Республике Бурят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 в Республике Бурятия от 24.08.2015 № 512-р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СанПиН 2.4.4.3172 – 1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У ДО «Дом творчества Октябрьского района города Улан-Уд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устанавливает порядок деятельности ДТОР по разработке и утверждению примерных и модифицированных дополнительных общеразвивающих образовательных программ, реализуемых в ДТОР. Положением определяется структура, оформление, порядок и сроки рассмотрения дополнительных общеразвивающи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ельная общеразвивающая образовательная программа - нормативно-управленческий документ ДТОР, определяющий содержание дополнительного образования детей, разработанный по одной из направленностей дополнительного образования, реализуемый на основе имеющихся ресурсов (кадровых и материальных) в соответствии с социальным заказ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граммы дополнительного образования детей разрабатываются и принимаются к реализации с учетом следующих характерологических свойств дополнительного образо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   ребенку преимущественно в возрасте от 4 до 18 лет свободы выбора образовательной области, образовате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разовательных стандар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содержания на развитие у детей мотивации к познанию и творчеству, актуализацию интеллектуально-творческого потенциала личности, ее образовате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й характер образовательного процесса, его направленность на организацию социального опыта ребенка, формирование социальной мобильности, адаптивности, ответств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 сравнения достижений одного ребенка с достижениями друг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разовательных результатов на основе личностно-значим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творческий характер стиля взаимоотношений педагогов с обучающими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МБУ ДО ДТОР могут реализовываться следующие типы программ дополнительного образования де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 модифицированная программа –  программа,  скорректированная конкретным педагогом; с внесением изменений в отбор тем, порядок их  изучения, изменений в распределении часов, в отбор материала по темам, с учётом возраста и уровня подготовки обучающихся, режима и временных параметров осуществления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программа (для детей с ОВЗ и детей инвалидов) – программа, разработанная с учетом особенностей психофизического развития  обучающихся, индивидуальных возможностей и состояния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Функции программ дополнительного образовани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вне зависимости от того, к какой образовательной области и направленности она относится, выполн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  нормативную – является документом, обязательным для выполнения в полном объе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    целеполагания – определяет ценности и цели, для достижения которых она разработа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     определения содержания образования – фиксирует состав элементов содержания, подлежащих усвоению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  процессуальную –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    оценочную – выявляет уровни усвоения элементов содержания, объекты контроля и критерии оценки уровня обученности и личностного развити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 Цели и задачи дополнительных общеразвивающих програ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 дополнительных общеразвивающих программ является обеспечение обучения, воспитания,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ающие задачи: развитие познавательного интереса, включение в познавательную деятельность, приобретение определенных знаний, умений, навыков, развитие мотивации к определенному виду деятельности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спитательные задачи: формирование у обучающихся социальной активности, гражданской позиции, культуры общения и поведения в социуме, навыков здорового образа жизни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вающие задачи: развитие деловых качеств, таких как самостоятельность, ответственность, активность, аккуратность и т.д.; формирование потребности в самопознании, само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программ дополнительного образов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 дополнительного образования детей должно соответствов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м мировой культуры, российским традициям, культурно национальным особенностям реги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му уровню образования (дошкольного,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ям программ дополнительного образования детей (технической, художественной, физкультурно-спортивной, туристско-краеведческой, социально-педагогической, естественнонаучной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 образовательным технологиям, которые отражены в: принципах обучения (индивидуальности, доступности, преемственности, результативности); формах и методах обучения (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объединение уча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  программ дополнительного образования детей должно быть направлено на создание условий для развития личности ребенка; развитие мотивации личности к познанию и творчеству;  обеспечение эмоционального благополучия ребенка; приобщение учащихся к общечеловеческим ценностям;  профилактику асоциального поведения;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  и отечественной культур;  интеллектуальное  и духовное развитие личности ребенка; укрепление психического и физического здоровья; взаимодействие педагога дополнительного образования с семь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труктура    программ   дополнительного образования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включает следующие структурные эле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итульный лист, где отражено  наименование образовательного учреждения; где, когда и кем утверждена дополнительная общеразвивающая программа; название дополнительной общеразвивающей программы; возраст детей, на которых рассчитана программа; срок реализации программы; Ф.И.О., должность автора (авторов) программы; название города, населенного пункта; год разработки дополнительной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 кратко и обоснованно раскр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правленность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актуальность, педагогическая целесообраз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 программы (модифицированная, экспериментальная, авторска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ь и задачи (обучающие, развивающие, воспитательные) образовательно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особенности данной образовательной программы от уже существующ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оретические идеи, на которых базируется данная програм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тапы реализации программы, их обоснование и взаимосвяз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 обучающихся, участвующих в реализации данной программы (количество обучающихся по годам обучения, особенности набора обучающихс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оки реализации образовательной программы (продолжительность образовательного процесса, основные этап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ы обучения (индивидуальные, группов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обучения (игра, беседа, тренировочные занятия, экскурсия, соревнование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жим занятий (общее количество часов в год, количество занятий в неделю, периодичность зан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результаты и способы определения их результативности (требования к знаниям и умениям по каждому году обучения и по окончанию реализации программы, описание системы отслеживания и оценивания результатов обучения по программе, формы фиксации результа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ебно-тематический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оформляется в виде таблицы, которая включает: перечень разделов, тем; количество часов по каждой теме с разбивкой на теоретические и практические виды занятий, формы контроля и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должен составляться на каждый год обучения и отражать его особенности. Педагог имеет право самостоятельно распределять часы по темам в пределах установленного времени, обращая внимание на то, что в дополнительном образовании практическая деятельность детей на занятиях должна преобладать над теорией. Расчёт количества часов в учебно-тематическом плане ведется на одну учебную группу (или на одного обучающегося, если это группа индивидуального обучен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зменение педагогом распределения часов в учебно-тематическом плане до 20% от общего количества часов образовательной программы. Иной расчет часов в учебно-тематическом плане необходимо обосно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тематическом плане необходимо закладывать часы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водное занятие (введение в программ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нятия по основной т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массовых мероприят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роприятия воспитывающего и познавательн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практических занятий на местности, экскур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конкур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ногодневных походов, выездных соревнований и спортивно-массов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е занятие, отчетное меропри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также составляется по годам обучения, он может быть представлен в виде сводной таблицы или таблицы на каждый год обучения отд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рограммы раскрывается через краткое описание тем (теоретических и практических видов занятий).  Раскрывать содержание следует в том порядке, в котором они поставлены в учебно-тематическом плане. Описать тему означает: указать название темы; перечислить основные моменты, которые излагаются в рамках данной темы. Изложение ведется в именительном падеже. В содержании программы нумерация, количество и название разделов и тем должно совпадать с перечисленными разделами и темами учебно-тематическ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одическое обеспечение дополнительной общеразвивающей программы включает в себя  обеспечение программы методическими видами продукции (разработки игр, бесед, походов, экскурсий, конкурсов, конференций и т.д.); рекомендации по проведению лабораторных и практических работ, по постановке экспериментов или опытов и т.д.; дидактический и лекционный материал, методики по исследовательской работе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писок использованной литерату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оформлении данного раздела, возможно формирование нескольких спис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педагогом при написании образовательной программы, в том числе перечень нормативных документов, регламентирующих обра</w:t>
        <w:softHyphen/>
        <w:t>зовательную деятельность педаг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рекомендованный обучающимся, для успешно</w:t>
        <w:softHyphen/>
        <w:t>го освоения данной образовате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рекомендованный родителям в целях рас</w:t>
        <w:softHyphen/>
        <w:t>ширения диапазона образовательного воздействия и помощи роди</w:t>
        <w:softHyphen/>
        <w:t>телям в обучении и воспитани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составляется в алфавитном порядке (по фамилии автора) и нумеру</w:t>
        <w:softHyphen/>
        <w:t>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нешняя рецензия дополнительной общеразвивающей образовательной программы для педагогов, имеющих первую и высшую квалификационные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я к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могут быть добавлены приложения различ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ллюстративный материал по тематик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рь специальных терминов с поясн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трольные вопросы и за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спекты, о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ологические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ые изделия, образ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ериалы тес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мятки для род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ие разработки для организации индивидуальной работы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ценарии твор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агностически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ео- и аудиозаписи, фото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электронные ресурсы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а разработчика программы дополнительного образовани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развивающая образовательная программа разрабатывается педагогом дополнительного образования самостоя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 дополнительного образования детей самостоятельно опреде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, задачи, ведущую педагогическую идею дополнительной общеразвивающей программы; актуальность и отличительные признаки программы от других программ Д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овательную область и содержание дополнительной общеразвивающей программы, наполнение отдельных разделов (тем); последовательность их изучения и количество часов на освоение, с разбивкой на теоретические и практические занятия; продолжительность и частоту занятий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 состав учащихся по программе (по возрасту, по уровню развити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ы, методы и формы организации образовательного процесса по программе, требования к помещению, оборудованию и материалам; возможности использования информационно-коммуникационных 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 ожидаемые результаты, критерии их оценки, методы и формы выявл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делы и темы учебного плана, а также содержание программы могут варьироваться по срокам реал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должна быть рассчитана на внесение изменений, уточнений и дополнений. Порядок и регламент корректировки программы разработчик фиксирует в пояснительной записке или механизме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смотрения и утверждения дополнительных общеобразовательных общеразвивающи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экспертиза – обсуждение программы на методическом совете ДТОР – это анализ качества документа, его соответствия уставу ДТОР, действующим нормативно-правовым документам и требованиям к содержанию дополнительного образования детей.  По итогам обсуждения выносится решение об утверждении образовательно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образовательной программы осуществляется приказом директора ДТОР на основании решения методическ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тверждения программы приказом директора ДТОР она может считаться полноценным нормативно-правовым документом детского объединения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экспертиза программы проводится специалистами в данной области деятельности. По результатам данной экспертизы составляется рецензия. Внешняя рецензия дается на программы педагога дополнительного образования первой и высше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ормления учебно-тематического п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640"/>
        <w:gridCol w:w="1220"/>
        <w:gridCol w:w="320"/>
        <w:gridCol w:w="1540"/>
        <w:gridCol w:w="200"/>
        <w:gridCol w:w="1340"/>
        <w:gridCol w:w="156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/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 АДМИНИСТРАЦИИ ГОРОДА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«ДОМ ТВОРЧЕСТВА ОКТЯБРЬСКОГО РАЙОНА                         ГОРОДА УЛАН-УДЭ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6"/>
      </w:tblGrid>
      <w:tr>
        <w:trPr>
          <w:trHeight w:val="2235" w:hRule="atLeast"/>
        </w:trPr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а на заседании  методического совета         Протокол № от «___»                ________   2017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о  на Педагогическом совете   Протокол №                          от  «___»_____2017   г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ом №________                от «_____» ____2017 г Директор МБУ ДО «ДТОР» ___________   Н. Ю. Антип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общеобразовательная общеразвивающ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 дополнительного образования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-Удэ, 201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02:00Z</dcterms:created>
  <dc:creator>ДДТ</dc:creator>
  <dc:description/>
  <cp:keywords/>
  <dc:language>en-US</dc:language>
  <cp:lastModifiedBy>oem</cp:lastModifiedBy>
  <cp:lastPrinted>2020-11-10T17:11:00Z</cp:lastPrinted>
  <dcterms:modified xsi:type="dcterms:W3CDTF">2020-11-10T09:14:00Z</dcterms:modified>
  <cp:revision>15</cp:revision>
  <dc:subject/>
  <dc:title/>
</cp:coreProperties>
</file>