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АДМИНИСТРАЦИИ ГОРОДА УЛАН-УДЭ</w:t>
      </w:r>
    </w:p>
    <w:p>
      <w:pPr>
        <w:pStyle w:val="Normal"/>
        <w:ind w:left="284" w:right="282" w:firstLine="283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ind w:left="284" w:right="282" w:firstLine="283"/>
        <w:jc w:val="center"/>
        <w:rPr/>
      </w:pPr>
      <w:r>
        <w:rPr/>
        <w:t>ДОПОЛНИТЕЛЬНОГО ОБРАЗОВАНИЯ</w:t>
      </w:r>
    </w:p>
    <w:p>
      <w:pPr>
        <w:pStyle w:val="Normal"/>
        <w:ind w:left="284" w:right="282" w:firstLine="283"/>
        <w:jc w:val="center"/>
        <w:rPr/>
      </w:pPr>
      <w:r>
        <w:rPr/>
        <w:t xml:space="preserve"> </w:t>
      </w:r>
      <w:r>
        <w:rPr/>
        <w:t>«ДОМ ТВОРЧЕСТВА ОКТЯБРЬСКОГО РАЙОНА ГОРОДА УЛАН-УДЭ»</w:t>
      </w:r>
    </w:p>
    <w:p>
      <w:pPr>
        <w:pStyle w:val="Normal"/>
        <w:ind w:left="284" w:right="282" w:firstLine="283"/>
        <w:jc w:val="center"/>
        <w:rPr/>
      </w:pPr>
      <w:r>
        <w:rPr/>
      </w:r>
    </w:p>
    <w:p>
      <w:pPr>
        <w:pStyle w:val="Normal"/>
        <w:ind w:left="284" w:right="28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9"/>
      </w:tblGrid>
      <w:tr>
        <w:trPr>
          <w:trHeight w:val="2305" w:hRule="atLeast"/>
        </w:trPr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а на заседании  методического совета         Протокол № </w:t>
            </w:r>
            <w:r>
              <w:rPr>
                <w:rFonts w:eastAsia="Calibri"/>
                <w:u w:val="single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u w:val="single"/>
              </w:rPr>
              <w:t>28.08.2024 г.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Принята  на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м совете   Протокол № 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                          от  </w:t>
            </w:r>
            <w:r>
              <w:rPr>
                <w:rFonts w:eastAsia="Calibri"/>
                <w:u w:val="single"/>
              </w:rPr>
              <w:t>30.08.2024 г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1" w:right="57" w:hanging="0"/>
              <w:rPr/>
            </w:pPr>
            <w:r>
              <w:rPr>
                <w:rFonts w:eastAsia="Calibri"/>
              </w:rPr>
              <w:t xml:space="preserve">приказом № </w:t>
            </w:r>
            <w:r>
              <w:rPr>
                <w:rFonts w:eastAsia="Calibri"/>
                <w:u w:val="single"/>
              </w:rPr>
              <w:t xml:space="preserve">163 </w:t>
            </w:r>
            <w:r>
              <w:rPr>
                <w:rFonts w:eastAsia="Calibri"/>
              </w:rPr>
              <w:t xml:space="preserve">                     от </w:t>
            </w:r>
            <w:r>
              <w:rPr>
                <w:rFonts w:eastAsia="Calibri"/>
                <w:u w:val="single"/>
              </w:rPr>
              <w:t>«30» августа 2024 г.</w:t>
            </w:r>
            <w:r>
              <w:rPr>
                <w:rFonts w:eastAsia="Calibri"/>
              </w:rPr>
              <w:t xml:space="preserve"> Директор МБУ ДО «ДТОР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1" w:right="57" w:firstLine="2"/>
              <w:rPr/>
            </w:pPr>
            <w:r>
              <w:rPr>
                <w:rFonts w:eastAsia="Calibri"/>
              </w:rPr>
              <w:t>___________   Н. Ю. Антип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84" w:right="282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282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right="282" w:firstLine="283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right="282" w:firstLine="283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ab/>
        <w:t xml:space="preserve">     </w:t>
      </w:r>
    </w:p>
    <w:p>
      <w:pPr>
        <w:pStyle w:val="Heading2"/>
        <w:spacing w:lineRule="auto" w:line="360"/>
        <w:ind w:left="284" w:right="284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дополнительная  общеобразовательная общеразвивающая  программа</w:t>
      </w:r>
    </w:p>
    <w:p>
      <w:pPr>
        <w:pStyle w:val="Heading2"/>
        <w:spacing w:lineRule="auto" w:line="360"/>
        <w:ind w:left="284" w:right="284" w:firstLine="284"/>
        <w:rPr/>
      </w:pPr>
      <w:r>
        <w:rPr>
          <w:b/>
          <w:sz w:val="36"/>
          <w:szCs w:val="36"/>
        </w:rPr>
        <w:t xml:space="preserve">художественной   направленности </w:t>
      </w:r>
    </w:p>
    <w:p>
      <w:pPr>
        <w:pStyle w:val="Normal"/>
        <w:spacing w:lineRule="auto" w:line="360"/>
        <w:ind w:left="284" w:right="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мир красок»</w:t>
      </w:r>
    </w:p>
    <w:p>
      <w:pPr>
        <w:pStyle w:val="Heading3"/>
        <w:ind w:left="284" w:right="282" w:firstLine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раст обучающихся:  7 – 14 лет</w:t>
      </w:r>
    </w:p>
    <w:p>
      <w:pPr>
        <w:pStyle w:val="Heading3"/>
        <w:ind w:left="284" w:right="282" w:firstLine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реализации: 3 года</w:t>
      </w:r>
    </w:p>
    <w:p>
      <w:pPr>
        <w:pStyle w:val="Heading2"/>
        <w:spacing w:lineRule="atLeast" w:line="240"/>
        <w:ind w:right="284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spacing w:lineRule="atLeast" w:line="240"/>
        <w:ind w:right="284" w:hanging="0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Heading2"/>
        <w:ind w:left="284" w:right="284" w:firstLine="3544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2"/>
        <w:ind w:left="284" w:right="284" w:firstLine="3544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р-составитель:</w:t>
      </w:r>
    </w:p>
    <w:p>
      <w:pPr>
        <w:pStyle w:val="Heading2"/>
        <w:ind w:right="284" w:hanging="0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Нюхалова Светлана Николаевна,</w:t>
      </w:r>
    </w:p>
    <w:p>
      <w:pPr>
        <w:pStyle w:val="Heading2"/>
        <w:ind w:left="284" w:right="284" w:firstLine="284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ind w:left="284" w:right="282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Улан-Удэ, 202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омплекс основных характеристик образовани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аптированная дополнительная общеобразовательная общеразвивающая программа творческого объединения «Волшебный мир красок» имеет художественную направленность. Данная программа разработана для   введения детей с ограниченными возможностями (детей-инвалидов) в мир творчества и знаний. Она способствует успешному развитию творческих способностей и творческого потенциала у детей с ограниченными возможностя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ледующими нормативными документ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№ ВК641/09 от 26.03.2016 «Методические рекомендации по реализации адаптированны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х общеобразовательных программ, способствующих социально-психологической реабилитации, профессиональному самоопределению дете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ными возможностями здоровья, включая детей-инвалидов, с учет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собых образовательных потребностей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инистерства просвещения Российской Федерации от 05.08.2020 № 882/391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рганизации и осуществлении образовательной деятельности по сетев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реализации образовательных программ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3 от «05» 06. 2024 г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из потребности в творческой самореализации детей-инвалидов и детей с ОВЗ. Дети с ограниченными возможностями изолированы от общества, они живут в своем закрытом, недоступном для нас мире. Но эти дети рисуют, лепят, делают аппликации их работы наполнены эмоциями, переживаниями, радостью, восторгом и болью. Дети с ограниченными возможностями в силу своих «ограничений» воспринимают этот мир ярче, острее, эмоциональней, чем их здоровые сверстники. Они более усердны, вдумчивы и внимательны, так как их физические возможности ограниченны. И именно в занятиях творчеством дети-инвалиды находят отдушину в этом мире, творчество помогает в адаптации и реабилитации, оно является самовыражением и самореализацией. Главная проблема, с которой они сталкиваются - это непонимание, отторжение обществом, отсутствие общения со сверстниками, нежелание людей замечать их. Через свои работы они пытаются общаться с нами, найти связь с миром. Ведь им, как и всем детям, необходимы простые вещи: внимание, любовь, понимание, возможность творчества. И эту проблему можно решить через творческие занятия по программе «Волшебный мир красок», так как зачастую это является единственной возможностью для детей с ограниченными возможностями для продуктивной творческой деятельности и социального общения. Развитие творческих способностей для детей с ОВЗ имеет важное значение. Так как способствует раскрытию личного потенциала, реализации себя, участие в творчестве и созидании, приобретение опыта успешности в конкретной области за счет своих способностей и трудолюбия. Ребёнок с ОВЗ, участвуя в творческой деятельности, может пройти путь от интереса, через приобретение конкретных навыков, к профессиональному самоопределению, что так же важно для успешной социализации. Развивая творческие способности у детей с ОВЗ, создаем условия для успешной адаптации в социуме.  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заключается в вовлечении детей с ОВЗ в творческий процесс, в котором дети получают возможность проявить самостоятельность, инициативу, активность, у детей формируются волевые качества, развивается сила и выносливость. Именно на этих занятиях у детей с ОВЗ пробуждается интерес и понимание к новой творческой деятельности, постепенно осознавая, что они такие же дети, как и вс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ресат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назначена для  детей с ограниченными возможностями здоровья и детей инвалидов 7 – 14 лет, которые проявляют интерес к изобразительному, декоративно-прикладному творчеству и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собенности организации образовательного процесса </w:t>
      </w:r>
      <w:r>
        <w:rPr>
          <w:sz w:val="28"/>
          <w:szCs w:val="28"/>
        </w:rPr>
        <w:t>форма организации учебной деятельности – индивидуальная, групповая, коллективная.</w:t>
      </w:r>
      <w:r>
        <w:rPr/>
        <w:t xml:space="preserve"> </w:t>
      </w:r>
      <w:r>
        <w:rPr>
          <w:sz w:val="28"/>
          <w:szCs w:val="28"/>
        </w:rPr>
        <w:t xml:space="preserve">Группа (2-4 ребенка) может быть разновозрастная и с учётом индивидуальных психофизических особенностей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 Предполагает заочное обучение (с использованием дистанционных образовательных технолог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ровень программы, объем, и сроки реализации, дополнительной общеразвивающей программы: </w:t>
      </w:r>
      <w:r>
        <w:rPr>
          <w:sz w:val="28"/>
          <w:szCs w:val="28"/>
        </w:rPr>
        <w:t>программа рассчитана на 3 года обучения. Срок освоения и объем программы по годам: 1-й год – 36 часов; 2-й год – 36 часов; 3-й год – 36 часов. Общий объем программы – 10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 по 1 часу, продолжительность учебного часа 40 мину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:</w:t>
      </w:r>
      <w:r>
        <w:rPr>
          <w:sz w:val="28"/>
          <w:szCs w:val="28"/>
        </w:rPr>
        <w:t xml:space="preserve"> развитие творческой активности обучающихся с ограниченными возможностями здоровья, посредством формирования интереса к изобразительному, декоративно-прикладному творчеству и лепк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ервичные знания по теоретическим основам рисования (основы композиции, перспективы, цветоведения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ть умению пользоваться живописными, графическими материалами, познакомить с различными приемами и техниками изображения (в том числе и нетрадиционным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элементарные знания о жанрах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роизведениями мастеров русской и зарубежной живопи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нтерес к изобразительному искусств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опыт эстетических переживаний, кругозор ребенка, его представление об окружающем мир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наблюдательность, внимание, умение самостоятельно анализировать, сравнивать изображение и объект и передавать их наиболее характерные черт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веренность в своих си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самостоятельность в выборе темы и технике ее исполнения, эмоциональность в раскрытии этой 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искусство формировать любовь к родному кра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интерес к художественному виду творчества, развивать в нём стремление узнать что-то новое; – формировать желание принимать участие в выставках и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чь детям в преодолении барьеров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ить период работо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ь умение максимально сосредотачиваться и совершенствовать волевые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ь мелкую моторику рук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ять физическое и психологическое напря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Style18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417"/>
        <w:gridCol w:w="198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контрол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, тестирование </w:t>
            </w:r>
          </w:p>
        </w:tc>
      </w:tr>
      <w:tr>
        <w:trPr>
          <w:trHeight w:val="13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о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(рисунок, живо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и иллюстрирование (компози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9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коративно-прикладное творч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и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Виктор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водное занятие (1 ч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 «Разноцветный мир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комство обучающихся с курсом обучения. Требования по безопасности труда и пожарной безопасности. Оборудование и материалы, необходимые для занятий. Выставка работ обучающихся прошлых лет. Вводная диагностика знаний, умений, навыков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упражнение палитра крас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зодеятельность (18 ч.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с натуры (рисунок, живопись) (10 ч.)</w:t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1. «Рисование фруктов, овощей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познакомить с понятием «композиция»; выполнение изображения с натуры; различать оттенки красок, смешивать краски; развивать умение анализировать форму, цветовую окраску предметов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полнить рисунок фруктов или овощей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2. «Осенние листья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знакомство с деревьями, с листьями; учить выполнять изображения с натуры, формировать графические умения и навыки работы с карандашом и акварелью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полнить рисунок осенних листьев с натуры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3.  «Волшебные краски осеннего дерева»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  <w:shd w:fill="FFFFFF" w:val="clear"/>
        </w:rPr>
        <w:t>свойства акварельных и гуашевых красок, особенности работы с ними. Технология работы акварельными красками и кистью в определенной последовательности. Ознакомление с осенним колоритом в произведениях изобразительного искусства и живой осенней природе (цвета листьев на деревьях: красные, жёлтые, зелёные, багровые, коричневые).</w:t>
      </w:r>
      <w:r>
        <w:rPr>
          <w:sz w:val="28"/>
          <w:szCs w:val="28"/>
        </w:rPr>
        <w:t xml:space="preserve">         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выполнение композиции «Волшебные краски осеннего дерева» (или веточку из осенних листьев разных деревьев: дуба, клёна, берёзы) по памяти и представлению в технике работы акварелью или гуашью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>2.4. «Букет цветов»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изображение с натуры, взаимосвязь изобразительного искусства с музыкой, литературой, виды и жанры изобразительных искусств.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создание композиции рисунка осеннего букета акварелью или гуашью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</w:rPr>
        <w:t xml:space="preserve">2.5.«Осенняя береза» </w:t>
      </w:r>
    </w:p>
    <w:p>
      <w:pPr>
        <w:pStyle w:val="Style18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знакомить с пейзажем как жанром изобразительного искусства, творчеством художника И.И.Левитана; обучать навыкам композиционного решения рисунка на листе бумаги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осенней березы в карандаше, в цве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6. «Елочная игрушка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 знакомство с творчеством художника К.Ф.Юона; дать представление о блике на объемной освещенности; формировать графические навык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рисунок елочной игрушк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7.  «Наша новогодняя ёлка»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обучение правилам рисования с натуры веточки хвойного дерева, точно передавая ее характерные особенности – форму, величину, расположение игл, цвет, насыщенность оттенков. Обучение умению сравнивать свой рисунок с натурой. Особенности рисования на тему. Методы выражения в рисунке своих чувств и настроения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исование с натуры на новогоднюю тему ветки елки или сосны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8.  </w:t>
      </w:r>
      <w:r>
        <w:rPr>
          <w:bCs/>
          <w:sz w:val="28"/>
          <w:szCs w:val="28"/>
          <w:shd w:fill="FFFFFF" w:val="clear"/>
        </w:rPr>
        <w:t xml:space="preserve">«Мы рисуем зимние деревья» 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накомство с рисованием объектов и несложных сюжетов по памяти и представлению. Понятие о пейзаже, его особенностях. Обучение выбору композиционного решения (красивому расположению деревьев на листе бумаги), цветовой гаммы с учетом особенностей зимнего колорита (более холодные цвета и оттенки), правильному изображению внешнего строения деревьев, направления стволов и ветвей, их ритмом и пропорциями (величиной ветвей по отношению к стволу).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полнить пейзаж «Мы рисуем зимние деревья» по памяти и представлению.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>2.9.  «Весенний букет»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комство с выполнением натюрморта с натуры. Понятие о пропорциях, ритме, перспективе. Выбор цветовой гаммы. Обучение правильному расположению предметов на листе бумаги (с учётом их соразмерности по отношению к формату), выделению композиционного центра, изображению букета (его форме, разнообразию цветов и оттенков – весенних, солнечных, ярких). Приёмы и способы передачи своих наблюдений, впечатлений и эмоций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ить натюрморт «Весенний букет» с натуры акварелью с помощью цветных карандашей или цветных мелков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10. «Рисование бабочек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выбор и применение выразительных средств для реализации собственного замысла  в рисунке. Последовательность выполнения работы. Рассказы о различных видах бабочек, характеристика их особенностей – формы, окраски.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изображение с натуры, по памяти и воображению бабочки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00" w:hanging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 и иллюстрирование (8 ч.)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11.   </w:t>
      </w:r>
      <w:r>
        <w:rPr>
          <w:bCs/>
          <w:sz w:val="28"/>
          <w:szCs w:val="28"/>
          <w:shd w:fill="FFFFFF" w:val="clear"/>
        </w:rPr>
        <w:t>«Твой аквариум»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ие с простейшими свойствами гуашевых красок, правилами работы гуашью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shd w:fill="FFFFFF" w:val="clear"/>
        </w:rPr>
        <w:t>Практика.</w:t>
      </w:r>
      <w:r>
        <w:rPr>
          <w:sz w:val="28"/>
          <w:szCs w:val="28"/>
          <w:shd w:fill="FFFFFF" w:val="clear"/>
        </w:rPr>
        <w:t xml:space="preserve"> выполнение композиции «Твой аквариум» с помощью воскового карандаша и гуаш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 «Клоун всегда улыбается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  <w:shd w:fill="FFFFFF" w:val="clear"/>
        </w:rPr>
        <w:t xml:space="preserve"> закрепить понятие «Портрет», формировать умения и навыки  по рисованию предметов сложной формы.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портрет веселого клоуна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3. «Вечерний город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дать понятие о цвете как  средстве выражения: «теплые» и «холодные» цвета, борьба цветов; знакомство с цветовым кругом; пользоваться мазком, линией пятном.   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рисунок города без белой и черной красок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«Русская народная сказка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закрепление  понятия «Иллюстрация», «Формат», с творчеством Васнецова; построение композиции.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ллюстрирование сказки по своему выбор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2.15. «Разноцветные краски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 знакомство с гуашевыми красками, развивать умение пользоваться красками, получать новые цвета при их смешивании; самостоятельная организация рабочего места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актика: нарисовать красивый коврик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6. «Ракета летит в космос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дать представление о космосе, зрительном образе космоса; составление композици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рисунок о космосе в карандаше и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7. «Праздничный салют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 передача настроения в творческой работе с помощью цвета, композиции, пространства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рисунок на тему «Праздничный салют» в карандаше и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8. «Весна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познакомить с творчеством художника Ф.Васильева; продолжить формирование графических умений и навыков; развивать навыки композиционного решения рисунка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выполнить рисунок на тему «Весна» в карандаше и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екоративно – прикладное творчество (6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Декоративное рисование (2ч.)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1.1. «Дымковская игрушка»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знакомство с прикладным народным творчеством; развивать графические умения и навыки, самостоятельность в решение композиционных задач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ыполнить рисунок дымковской игрушк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«Бурятский орнамент»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знакомство с  бурятским  орнаментом, его видах, элементах, назначении, применении; развивать творческую активность, эстетический вкус, воображение, памя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ыполнить рисунок «Бурятский орнамент»,  используя шабло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Аппликация. (4 ч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bookmarkStart w:id="0" w:name="_Hlk20580809"/>
      <w:bookmarkEnd w:id="0"/>
      <w:r>
        <w:rPr>
          <w:bCs/>
          <w:sz w:val="28"/>
          <w:szCs w:val="28"/>
          <w:shd w:fill="FFFFFF" w:val="clear"/>
        </w:rPr>
        <w:t xml:space="preserve">2.1. «Осень» </w:t>
      </w:r>
    </w:p>
    <w:p>
      <w:pPr>
        <w:pStyle w:val="Style18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познакомить с одним из видов декоративно-прикладного искусства – аппликацией;  приемы выполнения аппликации; композиционное решение. 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полнить аппликацию на тему «Осень»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/>
      </w:pPr>
      <w:bookmarkStart w:id="1" w:name="_Hlk20580809"/>
      <w:bookmarkEnd w:id="1"/>
      <w:r>
        <w:rPr>
          <w:bCs/>
          <w:sz w:val="28"/>
          <w:szCs w:val="28"/>
          <w:shd w:fill="FFFFFF" w:val="clear"/>
        </w:rPr>
        <w:t xml:space="preserve">2.2. «Лисичка» </w:t>
      </w:r>
    </w:p>
    <w:p>
      <w:pPr>
        <w:pStyle w:val="Style18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познакомить с одним из видов декоративно-прикладного искусства – обрывной аппликацией;  приемы выполнения аппликации; композиционное решение. 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полнить аппликацию на тему «Лисичка»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3. «Зима»</w:t>
      </w:r>
    </w:p>
    <w:p>
      <w:pPr>
        <w:pStyle w:val="Style18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 знакомство с техникой «вырезанка»; последовательное размещение изображений с учетом гармоничных сочетаний элементов; овладение техникой аппликация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резать из бумаги кружевные силуэты деревьев и домов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>2.4. «Сказочный городок»</w:t>
      </w:r>
    </w:p>
    <w:p>
      <w:pPr>
        <w:pStyle w:val="Style18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закреплять практические навыки аппликации; формировать пространственные представления – учить правильно, располагать изображения на основе и приклеивать их; формировать интерес и положительное отношение к аппликации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выполнить коллективную аппликацию «Сказочный городок». </w:t>
      </w:r>
    </w:p>
    <w:p>
      <w:pPr>
        <w:pStyle w:val="Style1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пка. (7 ч.) </w:t>
      </w:r>
    </w:p>
    <w:p>
      <w:pPr>
        <w:pStyle w:val="Style18"/>
        <w:jc w:val="both"/>
        <w:rPr>
          <w:bCs/>
          <w:sz w:val="28"/>
          <w:szCs w:val="28"/>
        </w:rPr>
      </w:pPr>
      <w:bookmarkStart w:id="2" w:name="_Hlk20577620"/>
      <w:bookmarkEnd w:id="2"/>
      <w:r>
        <w:rPr>
          <w:bCs/>
          <w:sz w:val="28"/>
          <w:szCs w:val="28"/>
        </w:rPr>
        <w:t>4.1. «Лепка фруктов и овощей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дать представления об образных особенностях работы над изображением 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лепка натюрморт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bookmarkStart w:id="3" w:name="_Hlk20577620"/>
      <w:bookmarkStart w:id="4" w:name="_Hlk20577698"/>
      <w:bookmarkEnd w:id="3"/>
      <w:bookmarkEnd w:id="4"/>
      <w:r>
        <w:rPr>
          <w:bCs/>
          <w:sz w:val="28"/>
          <w:szCs w:val="28"/>
        </w:rPr>
        <w:t>4.2. «Лепка осенних листьев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дать представления об образных особенностях работы над изображением 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лепка листьев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20577698"/>
      <w:bookmarkStart w:id="6" w:name="_Hlk20577698"/>
      <w:bookmarkEnd w:id="6"/>
    </w:p>
    <w:p>
      <w:pPr>
        <w:pStyle w:val="Style18"/>
        <w:jc w:val="both"/>
        <w:rPr/>
      </w:pPr>
      <w:bookmarkStart w:id="7" w:name="_Hlk20577961"/>
      <w:bookmarkEnd w:id="7"/>
      <w:r>
        <w:rPr>
          <w:bCs/>
          <w:sz w:val="28"/>
          <w:szCs w:val="28"/>
        </w:rPr>
        <w:t>4.3. «Лепка цветочного панно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дать представления об образных особенностях работы над изображением </w:t>
      </w:r>
      <w:bookmarkStart w:id="8" w:name="_Hlk20577765"/>
      <w:r>
        <w:rPr>
          <w:bCs/>
          <w:sz w:val="28"/>
          <w:szCs w:val="28"/>
        </w:rPr>
        <w:t>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bookmarkEnd w:id="8"/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лепка цветов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4. «Лепка подсолнуха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дать представления об образных особенностях работы над изображением 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лепка подсолнух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bookmarkStart w:id="9" w:name="_Hlk20577961"/>
      <w:bookmarkEnd w:id="9"/>
      <w:r>
        <w:rPr>
          <w:bCs/>
          <w:sz w:val="28"/>
          <w:szCs w:val="28"/>
        </w:rPr>
        <w:t>4.5. «Украшаем новогоднюю игрушку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шение новогодней игрушки. Особенности работы с пластилином, правила лепки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украшения на новогоднюю игрушк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bookmarkStart w:id="10" w:name="_Hlk20577822"/>
      <w:bookmarkEnd w:id="10"/>
      <w:r>
        <w:rPr>
          <w:bCs/>
          <w:sz w:val="28"/>
          <w:szCs w:val="28"/>
        </w:rPr>
        <w:t>4.6. «Лепка птиц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птиц по памяти и представлению. Особенности работы с пластилином, правила лепки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птиц по памяти и представлению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20577822"/>
      <w:bookmarkStart w:id="12" w:name="_Hlk20577822"/>
      <w:bookmarkEnd w:id="12"/>
    </w:p>
    <w:p>
      <w:pPr>
        <w:pStyle w:val="Style18"/>
        <w:rPr/>
      </w:pPr>
      <w:r>
        <w:rPr>
          <w:bCs/>
          <w:sz w:val="28"/>
          <w:szCs w:val="28"/>
        </w:rPr>
        <w:t>4.7. «Лепка животных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 лепка животных по памяти и представлению. Особенности работы с пластилином, правила лепки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животных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формительская деятельность (3 ч.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«Новогодняя открытка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знакомство с историей  открытки, ее видах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ление открытки в технике квиллин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«Поздравительная открытка для пап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закрепление знаний об истории открытки, ее видах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ление открытки в технике декупа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13" w:name="_Hlk20578196"/>
      <w:bookmarkEnd w:id="13"/>
      <w:r>
        <w:rPr>
          <w:bCs/>
          <w:sz w:val="28"/>
          <w:szCs w:val="28"/>
        </w:rPr>
        <w:t>5.2. «Поздравительная открытка для мамы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</w:t>
      </w:r>
      <w:bookmarkStart w:id="14" w:name="_Hlk20578265"/>
      <w:r>
        <w:rPr>
          <w:bCs/>
          <w:sz w:val="28"/>
          <w:szCs w:val="28"/>
        </w:rPr>
        <w:t>закрепление знаний об истории открытки, ее видах.</w:t>
      </w:r>
      <w:bookmarkEnd w:id="14"/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ление открытки в технике квиллин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20578196"/>
      <w:bookmarkStart w:id="16" w:name="_Hlk20578196"/>
      <w:bookmarkEnd w:id="1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Итоговое занятие (1 ч.) </w:t>
      </w:r>
    </w:p>
    <w:p>
      <w:pPr>
        <w:pStyle w:val="Style18"/>
        <w:rPr/>
      </w:pPr>
      <w:r>
        <w:rPr>
          <w:bCs/>
          <w:sz w:val="28"/>
          <w:szCs w:val="28"/>
        </w:rPr>
        <w:t>6.1.  «Этот удивительный мир творчества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обобщение знаний, полученных на занятиях в течение года, в форме занятия – викторины.</w:t>
      </w:r>
      <w:r>
        <w:rPr>
          <w:sz w:val="28"/>
          <w:szCs w:val="28"/>
          <w:u w:val="single"/>
        </w:rPr>
        <w:t xml:space="preserve">     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рактика: </w:t>
      </w:r>
      <w:r>
        <w:rPr>
          <w:bCs/>
          <w:sz w:val="28"/>
          <w:szCs w:val="28"/>
        </w:rPr>
        <w:t xml:space="preserve"> загадки, конкурсы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ориентироваться в пространстве на листе бумаги, смогут видеть пространственное взаимоотношение между предметами и показывать это в своей творческой работе; смогут использовать различные навыки формообразующих движений и изображение линий разного характер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добиваться в рисунке выразительности образа через цвет, форму, пропорцию, позу, композицию; научатся изображать предметы близкого, среднего, дальнего планов, линию горизонта, смогут создать сюжетные изображения по представлению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использовать различные способы создания изображения (традиционные и нетрадиционные), в зависимости от творческих задач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учаться передавать пластический образ в лепке (движения, пропорции,</w:t>
      </w:r>
      <w:r>
        <w:rPr/>
        <w:t xml:space="preserve"> </w:t>
      </w:r>
      <w:r>
        <w:rPr>
          <w:sz w:val="28"/>
          <w:szCs w:val="28"/>
        </w:rPr>
        <w:t xml:space="preserve">характерные особенности); самостоятельно выбирать способы лепки и приёмы декорирования образ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могут создавать изображения различных предметов, используя бумагу разной фактуры и усвоенные способы вырезывания и обрывания; сюжетные и декоративные композиции, сочетая различные техники аппликации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воспринимать произведения изобразительного искусства разных жанров (натюрморт, пейзаж, портрет); смогут замечать их отличие, обращая внимание на колорит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ют умением находить причинно-следственные связи между предметами и явлениями; умеют выделять главное и второстепенное, обобщают и классифицируют группы предметов, учитывая их признаки; умеют описать художественное произведение, используя выразительные средства родного язык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ют умением передавать свое отношение к цветовому колориту, выражая цветом настроение, эмоции; находят и другие средства выразительности (линию, пятно, форму), в результате чего каждый рисунок приобретает неповторимую индивидуальность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будут понимать особую роль культуры и искусства в жизни общества; у детей возникнет потребность творческого отношения к окружающему миру, природе, к самостоятельной практической деятельности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планировать свои действия в соответствии с поставленной задачей и находить варианты решения творческих задач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переносить знания и умения, полученные на занятиях по изобразительной деятельности на решение задач в других областях деятельност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аться договариваться и приходить к общему решению в совместной деятельности; вносить необходимые коррективы на основе оценки и учета характера сделанных ошибок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вовлекать в творческий процесс родителей и привносить заинтересованность в художественном развитии в свои семь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Style18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417"/>
        <w:gridCol w:w="198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контрол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, тестирование </w:t>
            </w:r>
          </w:p>
        </w:tc>
      </w:tr>
      <w:tr>
        <w:trPr>
          <w:trHeight w:val="1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(рисунок, живо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и иллюстрирование (компози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9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оративно-прикладное творч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и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Виктор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водное занятие (1 ч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«Осенний вернисаж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комство обучающихся с курсом обучения. Требования по безопасности труда и пожарной безопасности. Оборудование и материалы, необходимые для занятий. Выставка работ обучающихся прошлых лет. Вводная диагностика знаний, умений, навыков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упражнение цветовой круг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зодеятельность (21 ч.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с натуры (рисунок, живопись) (7 ч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1. «</w:t>
      </w:r>
      <w:r>
        <w:rPr>
          <w:rFonts w:eastAsia="Calibri"/>
          <w:sz w:val="28"/>
          <w:szCs w:val="28"/>
        </w:rPr>
        <w:t>Осенний натюрморт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знакомство с натюрмортом как жанром изобразительного искусства; изучение формы  и цвета фруктов; компоновка рисунка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ение натюрморта из фруктов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2. «</w:t>
      </w:r>
      <w:r>
        <w:rPr>
          <w:rFonts w:eastAsia="Calibri"/>
          <w:sz w:val="28"/>
          <w:szCs w:val="28"/>
        </w:rPr>
        <w:t xml:space="preserve"> Ветка рябины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учить детей рисованию гуашью в приёмах штамповки и прорисовывания деталей кистью в определённой последовательности; раскрыть детям красоту осенней природы на примере ветки рябины; формировать умение самостоятельно компоновать сюжетный рисунок, определять последовательность; развивать чувство цвета, творческие способности; воспитывать у детей эстетическое восприятие и эмоционально-чувственное отношение к природе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ветку рябины.</w:t>
      </w:r>
    </w:p>
    <w:p>
      <w:pPr>
        <w:pStyle w:val="Style18"/>
        <w:tabs>
          <w:tab w:val="clear" w:pos="708"/>
          <w:tab w:val="left" w:pos="449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3.  «</w:t>
      </w:r>
      <w:r>
        <w:rPr>
          <w:rFonts w:eastAsia="Calibri"/>
          <w:sz w:val="28"/>
          <w:szCs w:val="28"/>
        </w:rPr>
        <w:t>Осенний пейзаж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</w:rPr>
        <w:t>познакомить с пейзажем как жанром изобразительного искусства, творчеством художника И.И.Левитана; обучать навыкам композиционного решения рисунка на листе бумаг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осенней березы в карандаше, в цвете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>2.4. «</w:t>
      </w:r>
      <w:r>
        <w:rPr>
          <w:rFonts w:eastAsia="Calibri"/>
          <w:sz w:val="28"/>
          <w:szCs w:val="28"/>
        </w:rPr>
        <w:t>Автопортрет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умение подмечать сходство с собой, проявленное в мимике лица, в выражении и цвете глаз, в манере одеваться; совершенствовать технические навыки изображения лица человека; формировать коммуникативные навыки, воспитывать аккуратность в работе; учить детей рисовать автопортрет; ввести понятие «автопортрет», закрепить понятия «портрет», «одиночный портрет», «групповой портрет»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портрет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</w:rPr>
        <w:t>2.5.«</w:t>
      </w:r>
      <w:r>
        <w:rPr>
          <w:rFonts w:eastAsia="Calibri"/>
          <w:sz w:val="28"/>
          <w:szCs w:val="28"/>
        </w:rPr>
        <w:t xml:space="preserve"> Наши друзья птиц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жанром анималистики в изобразительном искусстве, освоение понятия пластической анатомии, сравнение анатомии разных пти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птиц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6. «</w:t>
      </w:r>
      <w:r>
        <w:rPr>
          <w:bCs/>
          <w:sz w:val="28"/>
          <w:szCs w:val="28"/>
        </w:rPr>
        <w:t>Наши друзья животные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знакомство с анималистическим жанром, дать представление о выражении художником – анималистом характера зверя через форму тела, движения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животное, показав его характер и настроение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7.  «</w:t>
      </w:r>
      <w:r>
        <w:rPr>
          <w:rFonts w:eastAsia="Calibri"/>
          <w:sz w:val="28"/>
          <w:szCs w:val="28"/>
        </w:rPr>
        <w:t>Букет цветов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жение с натуры, взаимосвязь изобразительного искусства с музыкой, литературой, виды и жанры изобразительных искусст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композиции рисунка букета акварелью или гуашью.</w:t>
      </w:r>
    </w:p>
    <w:p>
      <w:pPr>
        <w:pStyle w:val="Normal"/>
        <w:ind w:left="900" w:hanging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 и иллюстрирование (14 ч.)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2.8. 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гостях у осен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произведениями изобразительного искусства, формирование образной памяти, умения компоновать сюжетный рисунок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</w:rPr>
        <w:t xml:space="preserve"> изобразить осенний пейзаж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9. «</w:t>
      </w:r>
      <w:r>
        <w:rPr>
          <w:bCs/>
          <w:sz w:val="28"/>
          <w:szCs w:val="28"/>
          <w:shd w:fill="FFFFFF" w:val="clear"/>
        </w:rPr>
        <w:t>В открытом море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накомство с творчеством художника-мариниста И.  К. Айвазовского; с разными видами пейзажа; познакомить с нетрадиционным способом рисования – на мятой бумаге; развивать навыки восприятия и понимания произведений искусства, учить отражать свои впечатления на плоскости листа - живописно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, на мятой бумаге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2.10. «</w:t>
      </w:r>
      <w:r>
        <w:rPr>
          <w:rFonts w:eastAsia="Calibri"/>
          <w:sz w:val="28"/>
          <w:szCs w:val="28"/>
        </w:rPr>
        <w:t>Сказки России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творчеством иллюстраторов России, знакомство с сказками России;</w:t>
      </w:r>
      <w:r>
        <w:rPr>
          <w:sz w:val="28"/>
          <w:szCs w:val="28"/>
        </w:rPr>
        <w:t xml:space="preserve"> формировать графические умения и навыки в изображении предметов сложной формы от общего к прорисовке деталей,  композиционное решение рисунк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иллюстрацию к сказке в карандаше и цвете (гуашь, акварель)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2.11. «</w:t>
      </w:r>
      <w:r>
        <w:rPr>
          <w:bCs/>
          <w:sz w:val="28"/>
          <w:szCs w:val="28"/>
          <w:shd w:fill="FFFFFF" w:val="clear"/>
        </w:rPr>
        <w:t>Наши зимние забавы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знакомлени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ями изобразительного ис</w:t>
        <w:softHyphen/>
        <w:t>кусства; ра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ую отзывчивость на красочность, яркость  окружа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а; воспитание восхищения красо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ней природы.</w:t>
      </w:r>
      <w:r>
        <w:rPr>
          <w:bCs/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  <w:shd w:fill="FFFFFF" w:val="clear"/>
        </w:rPr>
        <w:t>выполнить тематический рисунок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2. «</w:t>
      </w:r>
      <w:r>
        <w:rPr>
          <w:rFonts w:eastAsia="Calibri"/>
          <w:sz w:val="28"/>
          <w:szCs w:val="28"/>
        </w:rPr>
        <w:t>Зимушка зима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учить детей передавать в рисунке впечатления от окружающей жизни, видеть в рисунке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раз явления (падающего снега); закреплять умение ритмичными мазками рисовать падающий снег, заполняя всё пространство листа методом «тычка»; закреплять умение правильно держать кисть, набирать краску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зимнего леса, с падающим снегом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3. «</w:t>
      </w:r>
      <w:r>
        <w:rPr>
          <w:rFonts w:eastAsia="Calibri"/>
          <w:sz w:val="28"/>
          <w:szCs w:val="28"/>
        </w:rPr>
        <w:t>Ангел Рождества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9FAFA" w:val="clear"/>
        </w:rPr>
        <w:t>знакомство</w:t>
      </w:r>
      <w:r>
        <w:rPr>
          <w:color w:val="000000"/>
          <w:sz w:val="28"/>
          <w:szCs w:val="28"/>
        </w:rPr>
        <w:t xml:space="preserve"> с одной из православных традиций празднования Рождества.</w:t>
      </w:r>
      <w:r>
        <w:rPr>
          <w:color w:val="000000"/>
          <w:sz w:val="28"/>
          <w:szCs w:val="28"/>
          <w:shd w:fill="FFFFFF" w:val="clear"/>
        </w:rPr>
        <w:t xml:space="preserve"> Учимся изображать на бумаге предметы реалистично, отрабатываем приемы работы гуашью и приемы смешения оттенков, развиваем глазомер и  мелкую моторику ру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4. «</w:t>
      </w:r>
      <w:r>
        <w:rPr>
          <w:rFonts w:eastAsia="Calibri"/>
          <w:sz w:val="28"/>
          <w:szCs w:val="28"/>
        </w:rPr>
        <w:t>Городской пейзаж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ширить знания обучающихся о пейзаже как самостоятельном жанре искусства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знания о перспективе, пейзаже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обучающихся в выборе формата бумаги, композиционных приемов при заполнении пространства, пространственного мышления, навыков рисования, аккуратности, наблюдательности, внимания, навыков работы графическими материалам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5. «Сагаалган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ширить представление о празднике, развивать творческую активность, эстетический вкус, умение различать цветовой колорит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6. «В цирке»</w:t>
      </w:r>
    </w:p>
    <w:p>
      <w:pPr>
        <w:pStyle w:val="Style18"/>
        <w:ind w:left="35" w:hanging="0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учение простейшими средствами передавать основные события; развитие зрительной памяти, образного мышления, наблюдательности и внимания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 «Весна идет»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точнить и обобщить знания детей о родной природе, создавать эмоциональный отклик к явлениям природы, передавать свое отношение средствами музыки, поэзии, изобразительной деятельности; закрепить навыки рисования красками, карандашами; видеть красоту цветов, воспитывать любовь к природ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 «Чаепитие»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ершенствовать умения работать гуаш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развитию творческих способност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чувство композиции, умение анализировать форму изображаемых предметов, углубить чувство восприятия цвета и цветовой гармо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интерес к предметному миру и натурной живописи, развить аккуратность в рабо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9. «</w:t>
      </w:r>
      <w:r>
        <w:rPr>
          <w:rFonts w:eastAsia="Calibri"/>
          <w:sz w:val="28"/>
          <w:szCs w:val="28"/>
        </w:rPr>
        <w:t>Пасха красная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репляем понятие натюрморт, правила построения композиции, закрепляем знания о традициях празднования праздника Пасха, расширяем кругозор, учимся изображать на бумаге предметы реалистично, отрабатываем приемы работы гуашью и приемы смешения оттенков, развиваем глазомер и  мелкую моторику рук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20. «</w:t>
      </w:r>
      <w:r>
        <w:rPr>
          <w:rFonts w:eastAsia="Calibri"/>
          <w:sz w:val="28"/>
          <w:szCs w:val="28"/>
        </w:rPr>
        <w:t>Полет на другую планету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знакомить с новой техникой рисования – граттаж; развивать и совершенствовать умения и навыки в графической и живописной технике выполнения пейзажа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21. «</w:t>
      </w:r>
      <w:r>
        <w:rPr>
          <w:rFonts w:eastAsia="Calibri"/>
          <w:sz w:val="28"/>
          <w:szCs w:val="28"/>
        </w:rPr>
        <w:t>День Победы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репить графические умения и навыки; активизировать творческое воображение детей для решения изобразительной задачи, содействовать воспитанию чувства уважения к старшему поколению, любви к родин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екоративно – прикладное творчество (6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Декоративное рисование (3ч.)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1.1. «</w:t>
      </w:r>
      <w:r>
        <w:rPr>
          <w:sz w:val="28"/>
          <w:szCs w:val="28"/>
        </w:rPr>
        <w:t>Городецкая роспись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делиями Городецкого народного промысла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освоение традиционных элементов Городецкой росписи: «розан», «купавка»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«ягодка», «листочек»; познакомить учащихся с правилами и приёмами Городецкой росписи; развить у учащихся воображение, художественное и творческо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мышление, оригинальность.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«</w:t>
      </w:r>
      <w:r>
        <w:rPr>
          <w:sz w:val="28"/>
          <w:szCs w:val="28"/>
        </w:rPr>
        <w:t>Сказочная птица</w:t>
      </w:r>
      <w:r>
        <w:rPr>
          <w:bCs/>
          <w:sz w:val="28"/>
          <w:szCs w:val="28"/>
        </w:rPr>
        <w:t xml:space="preserve">»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передавать сказочный образ жар-птицы в рисунке через подбор цвета красок и строения птицы (небольшое тело с длинной шеей, большие крылья, пышный хвост); закреплять знания детей о том, как художник преображает реальные образы в сказочные; развивать творческие способности детей при рассматривании изображ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«</w:t>
      </w:r>
      <w:r>
        <w:rPr>
          <w:sz w:val="28"/>
          <w:szCs w:val="28"/>
        </w:rPr>
        <w:t>Русская матрешк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декоративно-прикладным искусством - русской матрешкой;  привить интерес к народному творчеству; обратить внимание детей на ее яркость, нарядность, составные элементы, композицию, цветовой гамме; развивать эстетическое восприятие предметов народного творче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Аппликация. (3 ч.) 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>2.1. «</w:t>
      </w:r>
      <w:r>
        <w:rPr>
          <w:sz w:val="28"/>
          <w:szCs w:val="28"/>
        </w:rPr>
        <w:t>Красота осенних листьев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знакомство с техникой «вырезанка»; последовательное размещение изображений с учетом гармоничных сочетаний элементов; овладение техникой аппликация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резать из бумаги кружевные силуэты деревьев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>2.2. «</w:t>
      </w:r>
      <w:r>
        <w:rPr>
          <w:sz w:val="28"/>
          <w:szCs w:val="28"/>
        </w:rPr>
        <w:t>В царстве прекрасных снежинок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накомство с нетрадиционной техникой аппликации – квиллингом; учить создавать изображение  снежинок, составляя композицию из скрученных полосок бумаги, скрепляя их между собой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снежинку в технике «квиллинг»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3. «Ночной город»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знакомство с домами разной формы; развивать навыки работы с бумагой, ножницами; правильно располагать предметы на листе бумаги, составлять композицию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ком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пка. (4 ч.)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1. «</w:t>
      </w:r>
      <w:r>
        <w:rPr>
          <w:sz w:val="28"/>
          <w:szCs w:val="28"/>
        </w:rPr>
        <w:t>Любим мы птиц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творчеством художников-анималистов, отработка навыков лепки в изображении  сложной формы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птицы.</w:t>
      </w:r>
    </w:p>
    <w:p>
      <w:pPr>
        <w:pStyle w:val="Normal"/>
        <w:shd w:fill="FFFFFF" w:val="clear"/>
        <w:spacing w:lineRule="exact" w:line="307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2. «</w:t>
      </w:r>
      <w:r>
        <w:rPr>
          <w:sz w:val="28"/>
          <w:szCs w:val="28"/>
        </w:rPr>
        <w:t>Любим мы животных</w:t>
      </w:r>
      <w:r>
        <w:rPr>
          <w:bCs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ind w:right="5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Style w:val="C9"/>
          <w:color w:val="000000"/>
          <w:sz w:val="28"/>
          <w:szCs w:val="28"/>
        </w:rPr>
        <w:t>акрепить умение лепить животных, передавая его характерные  особенности, пользуясь усвоенными ранее приемами лепк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развивать мелкую моторику рук при создании объемных поделок.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животного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3. «</w:t>
      </w:r>
      <w:r>
        <w:rPr>
          <w:sz w:val="28"/>
          <w:szCs w:val="28"/>
        </w:rPr>
        <w:t>Лепка композиции на свободную тему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и навыки создания изображений из пластилина, правила работы с ни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вазы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4. «</w:t>
      </w:r>
      <w:r>
        <w:rPr>
          <w:sz w:val="28"/>
          <w:szCs w:val="28"/>
        </w:rPr>
        <w:t>Ваза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б образных особенностях работы над изображением 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композиции на свободную те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формительская деятельность (3 ч.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«Новогодняя открыт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накомство</w:t>
      </w:r>
      <w:r>
        <w:rPr>
          <w:color w:val="000000"/>
          <w:sz w:val="28"/>
          <w:szCs w:val="28"/>
          <w:shd w:fill="FFFFFF" w:val="clear"/>
        </w:rPr>
        <w:t xml:space="preserve"> с технологией новогодней открытки; учить размечать на плоскости детали; закрепить навыки детей по работе с бумаг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пражнять детей в анализе образца, планировании, контроле при выполнении своей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ить откры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«Поздравительная открытка для папы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rStyle w:val="C10"/>
          <w:color w:val="000000"/>
          <w:sz w:val="28"/>
          <w:szCs w:val="28"/>
        </w:rPr>
        <w:t xml:space="preserve"> техникой скрапбукинг</w:t>
      </w:r>
      <w:r>
        <w:rPr>
          <w:sz w:val="28"/>
          <w:szCs w:val="28"/>
        </w:rPr>
        <w:t xml:space="preserve">; </w:t>
      </w:r>
      <w:r>
        <w:rPr>
          <w:rStyle w:val="C10"/>
          <w:color w:val="000000"/>
          <w:sz w:val="28"/>
          <w:szCs w:val="28"/>
        </w:rPr>
        <w:t>закрепление приёмов вырезания симметричных предметов из бумаги сложенной вдвое; нескольких предметов из бумаги сложенной гармошкой; развивать чувства компози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ить открыт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 «Поздравительная открытка для ма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накомство с  ролью  художников   в   создании   открыток;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  <w:shd w:fill="FFFFFF" w:val="clear"/>
        </w:rPr>
        <w:t>асширить представления детей об объемной аппликации посредством изготовления праздничной открытки в технике квиллинг</w:t>
      </w:r>
      <w:r>
        <w:rPr>
          <w:sz w:val="28"/>
          <w:szCs w:val="28"/>
          <w:shd w:fill="FFFFFF" w:val="clear"/>
        </w:rPr>
        <w:t>; закрепление приема скручивания полоски бумаги и выполнения форм квиллинга "таблетка", "капелька", "глаз" и т.д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ить откры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Итоговое занятие (1 ч.) </w:t>
      </w:r>
    </w:p>
    <w:p>
      <w:pPr>
        <w:pStyle w:val="Style18"/>
        <w:rPr/>
      </w:pPr>
      <w:r>
        <w:rPr>
          <w:bCs/>
          <w:sz w:val="28"/>
          <w:szCs w:val="28"/>
        </w:rPr>
        <w:t>6.1.  «</w:t>
      </w:r>
      <w:r>
        <w:rPr>
          <w:sz w:val="28"/>
          <w:szCs w:val="28"/>
        </w:rPr>
        <w:t>Экзамен художника Тюбика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ение изученного материала. Закрепить знания и умения обучающихся за учебный год по курсу обучения, выявить реальный уровень знаний и умений обучающихся в различных направлениях художественной деятельност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рактика: </w:t>
      </w:r>
      <w:r>
        <w:rPr>
          <w:bCs/>
          <w:sz w:val="28"/>
          <w:szCs w:val="28"/>
        </w:rPr>
        <w:t xml:space="preserve"> загадки, конкурсы, тесты по пройденным тема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Предметные</w:t>
      </w:r>
      <w:r>
        <w:rPr>
          <w:i/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аться применять художественные знания, умения и представления в процессе выполнения художественно творческих работ; сформируют способность использовать в своей работе различные художественные материалы и художественнее техник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атся различать основные и составные, теплые и холодные цвета; познакомятся и будут знать ведущие элементы изобразительной грамоты – линия, штрих, тон в рисунке и в живопис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передавать на бумаге геометрическую основу формы предметов и объем, их соотношения в пространстве и в соответствии с этим – изменения размеров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еют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решать творческие задачи на уровне комбинаций и импровизаций, проявляют оригинальность при их решении, создавать творческие работы на основе собственного замысла; передавать своё настроение; выражать свои чувства и впечатления, вызванные окружающей действительностью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име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ут планировать свою деятельность; критически оценивать свой результат и результат деятельности других учащихся с позиции творческих задач, с точки зрения содержания и средств выраж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владеют умением творческого видения, то есть умением сравнивать, анализировать, выделять главное, обобщать; приобретут способность к художественно-творческому мышлению, наблюдательности и фантаз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ют потребностью приобщать к пониманию особенностей и выразительности языка художественного искусства своё окружение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ут уважительное отношение к культуре и искусству; будут знать об основных жанрах и видах произведений изобразительного искусства; научаться обсуждать, анализировать произведения искусства, замечая выразительные средств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знания и умения, обучающиеся с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Style18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417"/>
        <w:gridCol w:w="198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контрол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тестирование</w:t>
            </w:r>
          </w:p>
        </w:tc>
      </w:tr>
      <w:tr>
        <w:trPr>
          <w:trHeight w:val="12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(рисунок, живо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и иллюстрирование (компози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9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оративно-прикладное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и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дания</w:t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Виктор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водное занятие (1 ч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«Волшебный мир красок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комство обучающихся с курсом обучения. Требования по безопасности труда и пожарной безопасности. Оборудование и материалы, необходимые для занятий. Выставка работ обучающихся прошлых лет. Вводная диагностика знаний, умений, навыков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упражнение лессировка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зодеятельность (21 ч.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с натуры (рисунок, живопись) (7 ч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1. «</w:t>
      </w:r>
      <w:r>
        <w:rPr>
          <w:rFonts w:eastAsia="Calibri"/>
          <w:sz w:val="28"/>
          <w:szCs w:val="28"/>
        </w:rPr>
        <w:t>Дары осен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продолжить </w:t>
      </w:r>
      <w:r>
        <w:rPr>
          <w:sz w:val="28"/>
          <w:szCs w:val="28"/>
        </w:rPr>
        <w:t>знакомство с натюрмортом как жанром изобразительного искусства; изучение формы  и цвета фруктов; компоновка рисунка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ение натюрморта из фруктов и овощей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2. «</w:t>
      </w:r>
      <w:r>
        <w:rPr>
          <w:rFonts w:eastAsia="Calibri"/>
          <w:sz w:val="28"/>
          <w:szCs w:val="28"/>
        </w:rPr>
        <w:t xml:space="preserve"> Листопад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учить детей рисованию гуашью в приёмах штамповки и прорисовывания деталей кистью в определённой последовательности; раскрыть детям красоту осенней природы на примере осенних листьев; формировать умение самостоятельно компоновать сюжетный рисунок, определять последовательность; развивать чувство цвета, творческие способности; воспитывать у детей эстетическое восприятие и эмоционально-чувственное отношение к природе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осенние листья .</w:t>
      </w:r>
    </w:p>
    <w:p>
      <w:pPr>
        <w:pStyle w:val="Style18"/>
        <w:tabs>
          <w:tab w:val="clear" w:pos="708"/>
          <w:tab w:val="left" w:pos="449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3.  «</w:t>
      </w:r>
      <w:r>
        <w:rPr>
          <w:rFonts w:eastAsia="Calibri"/>
          <w:sz w:val="28"/>
          <w:szCs w:val="28"/>
        </w:rPr>
        <w:t>Мир цвета в природе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</w:rPr>
        <w:t xml:space="preserve"> продолжить знакомство с пейзажем как жанром изобразительного искусства, обучать навыкам композиционного решения рисунка на листе бумаг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есенних деревьев в карандаше, в цвете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>2.4. «</w:t>
      </w:r>
      <w:r>
        <w:rPr>
          <w:rFonts w:eastAsia="Calibri"/>
          <w:sz w:val="28"/>
          <w:szCs w:val="28"/>
        </w:rPr>
        <w:t>Портрет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умение подмечать сходство с натурой, проявленное в мимике лица, в выражении и цвете глаз, в манере одеваться; совершенствовать технические навыки изображения лица человека; формировать коммуникативные навыки, воспитывать аккуратность в работе; учить детей рисовать портрет; закрепить понятия «портрет», «одиночный портрет», «групповой портрет»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портрет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</w:rPr>
        <w:t>2.5.«</w:t>
      </w:r>
      <w:r>
        <w:rPr>
          <w:rFonts w:eastAsia="Calibri"/>
          <w:sz w:val="28"/>
          <w:szCs w:val="28"/>
        </w:rPr>
        <w:t>Рисуем птиц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должить знакомство с жанром анималистики в изобразительном искусстве, освоение понятия пластической анатомии, сравнение анатомии разных пти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птиц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6. «</w:t>
      </w:r>
      <w:r>
        <w:rPr>
          <w:bCs/>
          <w:sz w:val="28"/>
          <w:szCs w:val="28"/>
        </w:rPr>
        <w:t>Рисуем животных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 продолжить </w:t>
      </w:r>
      <w:r>
        <w:rPr>
          <w:sz w:val="28"/>
          <w:szCs w:val="28"/>
        </w:rPr>
        <w:t>знакомство с анималистическим жанром, дать представление о выражении художником – анималистом характера зверя через форму тела, движения.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зить животное, показав его характер и настроение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shd w:fill="FFFFFF" w:val="clear"/>
        </w:rPr>
        <w:t>2.7.  «</w:t>
      </w:r>
      <w:r>
        <w:rPr>
          <w:rFonts w:eastAsia="Calibri"/>
          <w:sz w:val="28"/>
          <w:szCs w:val="28"/>
        </w:rPr>
        <w:t>Рисование цветов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ображение с натуры, взаимосвязь изобразительного искусства с музыкой, литературой, виды и жанры изобразительных искусст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композиции рисунка букета акварелью или гуашью.</w:t>
      </w:r>
    </w:p>
    <w:p>
      <w:pPr>
        <w:pStyle w:val="Normal"/>
        <w:ind w:left="900" w:hanging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  (14 ч.)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2.8. 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сень золотая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должить знакомство с произведениями изобразительного искусства, формирование образной памяти, умения компоновать сюжетный рисунок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</w:rPr>
        <w:t xml:space="preserve"> изобразить осенний пейзаж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9. «</w:t>
      </w:r>
      <w:r>
        <w:rPr>
          <w:bCs/>
          <w:sz w:val="28"/>
          <w:szCs w:val="28"/>
          <w:shd w:fill="FFFFFF" w:val="clear"/>
        </w:rPr>
        <w:t>Морской пейзаж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Теория: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олжить знакомство с разными видами пейзажа; развивать навыки восприятия и понимания произведений искусства, учить отражать свои впечатления на плоскости листа - живописно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2.10. «</w:t>
      </w:r>
      <w:r>
        <w:rPr>
          <w:rFonts w:eastAsia="Calibri"/>
          <w:sz w:val="28"/>
          <w:szCs w:val="28"/>
        </w:rPr>
        <w:t>Сельские зарисовки</w:t>
      </w:r>
      <w:r>
        <w:rPr>
          <w:bCs/>
          <w:sz w:val="28"/>
          <w:szCs w:val="28"/>
        </w:rPr>
        <w:t>»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ить знания обучающихся о пейзаже как жанре в живописи, об отличительных особенностях разных видов пейзажа, цвете как основном средстве художественной выразительности живописи; освоить средства выражения цветом своё настроение; развивать технику работы разными художественными материалам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иллюстрацию к сказке в карандаше и цвете (гуашь, акварель)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2.11. «</w:t>
      </w:r>
      <w:r>
        <w:rPr>
          <w:bCs/>
          <w:sz w:val="28"/>
          <w:szCs w:val="28"/>
          <w:shd w:fill="FFFFFF" w:val="clear"/>
        </w:rPr>
        <w:t>Зимняя сказка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должить </w:t>
      </w:r>
      <w:r>
        <w:rPr>
          <w:color w:val="000000"/>
          <w:sz w:val="28"/>
          <w:szCs w:val="28"/>
        </w:rPr>
        <w:t>знакомство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ями изобразительного ис</w:t>
        <w:softHyphen/>
        <w:t>кусства; ра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ую отзывчивость на красочность, яркость  окружа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а; воспитание восхищения красо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ней природы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</w:t>
      </w:r>
      <w:r>
        <w:rPr>
          <w:color w:val="000000"/>
          <w:sz w:val="28"/>
          <w:szCs w:val="28"/>
          <w:shd w:fill="FFFFFF" w:val="clear"/>
        </w:rPr>
        <w:t xml:space="preserve"> у детей умение рисовать пейзажи используя различные  художественные  материалы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  <w:shd w:fill="FFFFFF" w:val="clear"/>
        </w:rPr>
        <w:t>выполнить тематический рисунок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2. «</w:t>
      </w:r>
      <w:r>
        <w:rPr>
          <w:rFonts w:eastAsia="Calibri"/>
          <w:sz w:val="28"/>
          <w:szCs w:val="28"/>
        </w:rPr>
        <w:t>Чародейкою зимою околдован лес стоит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учить детей передавать в рисунке впечатления от окружающей жизни, видеть в рисунке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раз явления (падающих снежинок); закреплять умение правильно держать кисть, набирать краску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зимнего леса, с падающими снежинкам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3. «</w:t>
      </w:r>
      <w:r>
        <w:rPr>
          <w:rFonts w:eastAsia="Calibri"/>
          <w:sz w:val="28"/>
          <w:szCs w:val="28"/>
        </w:rPr>
        <w:t>Рождественская ночь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продолжить </w:t>
      </w:r>
      <w:r>
        <w:rPr>
          <w:color w:val="000000"/>
          <w:sz w:val="28"/>
          <w:szCs w:val="28"/>
          <w:shd w:fill="F9FAFA" w:val="clear"/>
        </w:rPr>
        <w:t>знакомство</w:t>
      </w:r>
      <w:r>
        <w:rPr>
          <w:color w:val="000000"/>
          <w:sz w:val="28"/>
          <w:szCs w:val="28"/>
        </w:rPr>
        <w:t xml:space="preserve"> с одной из православных традиций празднования Рождества.</w:t>
      </w:r>
      <w:r>
        <w:rPr>
          <w:color w:val="000000"/>
          <w:sz w:val="28"/>
          <w:szCs w:val="28"/>
          <w:shd w:fill="FFFFFF" w:val="clear"/>
        </w:rPr>
        <w:t xml:space="preserve"> Учимся изображать на бумаге предметы реалистично, отрабатываем приемы работы гуашью и приемы смешения оттенков, развиваем глазомер и  мелкую моторику ру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4. «</w:t>
      </w:r>
      <w:r>
        <w:rPr>
          <w:rFonts w:eastAsia="Calibri"/>
          <w:sz w:val="28"/>
          <w:szCs w:val="28"/>
        </w:rPr>
        <w:t>Городские улиц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ширить знания обучающихся о пейзаже как самостоятельном жанре искусства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знания о перспективе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обучающихся в выборе формата бумаги, композиционных приемов при заполнении пространства, пространственного мышления, навыков рисования, аккуратности, наблюдательности, внимания, навыков работы графическими материалам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5. «Сагаалган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ширить представление о празднике, развивать творческую активность, эстетический вкус, умение различать цветовой колорит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6. «Весна разноцветная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акрепить полученные знания о глухих и звонких цветах, о технике  смешивания основных цветов; передача настроения через цвет, создание определенного колорита; продолжить освоение техники живописи «мазком»; передача настроения через цвет, создание определенного колорита; уметь проводить словесное и изобразительное описание весенней природы.</w:t>
      </w:r>
    </w:p>
    <w:p>
      <w:pPr>
        <w:pStyle w:val="Style18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 «Народные праздники»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комство с народными праздниками, обычаями и традициями наших предков; раскрыть идею произведения А.Г.Венецианова «На пашне. Весна.»; совершенствовать навыки изображения людей в движении, воспитывать интерес к традициям русского нар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 «Летний пейз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должить </w:t>
      </w:r>
      <w:r>
        <w:rPr>
          <w:bCs/>
          <w:sz w:val="28"/>
          <w:szCs w:val="28"/>
        </w:rPr>
        <w:t>знаком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многообразием форм и красок окружающего мира, изменчивостью состояния природы в разных ее состояниях: утром, вечером и т. д.; расширить знания обучающихся о пейзаже, как таком жанре в искусстве, который предполагает гармоничное сочетание чувств художника и их выражения в творческой деятельности; передача красками ярких цветовых состояний природы; показать роль колорита в пейзаже, настроение, мироощущение; совершенствовать технику работы с красками; развивать творческое воображение, технику работы кистью; воспитывать эстетический вкус, любовь к природе; знакомство с </w:t>
      </w:r>
      <w:r>
        <w:rPr>
          <w:sz w:val="28"/>
          <w:szCs w:val="28"/>
          <w:shd w:fill="FFFFFF" w:val="clear"/>
        </w:rPr>
        <w:t>репродукциями картин с изображением пейзажей: Ф. Васильев «Мокрый луг», С. В. Щедрин «Терраса на берегу моря» и «Веранда, обвитая виноградом» и т. д.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ить рисунок в карандаше, в цвет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19. «</w:t>
      </w:r>
      <w:r>
        <w:rPr>
          <w:rFonts w:eastAsia="Calibri"/>
          <w:sz w:val="28"/>
          <w:szCs w:val="28"/>
        </w:rPr>
        <w:t>Пасхальный натюрморт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репляем понятие натюрморт, правила построения композиции, закрепляем знания о традициях празднования праздника Пасха, расширяем кругозор, учимся изображать на бумаге предметы реалистично, отрабатываем приемы работы гуашью и приемы смешения оттенков, развиваем глазомер и  мелкую моторику рук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20. «</w:t>
      </w:r>
      <w:r>
        <w:rPr>
          <w:rFonts w:eastAsia="Calibri"/>
          <w:sz w:val="28"/>
          <w:szCs w:val="28"/>
        </w:rPr>
        <w:t>Космические дали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одолжить знакомство с  техникой рисования – граттаж; развивать и совершенствовать умения и навыки в графической и живописной технике выполнения пейзажа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2.21. «</w:t>
      </w:r>
      <w:r>
        <w:rPr>
          <w:rFonts w:eastAsia="Calibri"/>
          <w:sz w:val="28"/>
          <w:szCs w:val="28"/>
        </w:rPr>
        <w:t>Я помню! Я горжусь!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ind w:left="35" w:hanging="0"/>
        <w:jc w:val="both"/>
        <w:rPr/>
      </w:pPr>
      <w:r>
        <w:rPr>
          <w:sz w:val="28"/>
          <w:szCs w:val="28"/>
          <w:u w:val="single"/>
          <w:shd w:fill="FFFFFF" w:val="clear"/>
        </w:rPr>
        <w:t>Теория:</w:t>
      </w:r>
      <w:r>
        <w:rPr>
          <w:sz w:val="28"/>
          <w:szCs w:val="28"/>
          <w:shd w:fill="FFFFFF" w:val="clear"/>
        </w:rPr>
        <w:t xml:space="preserve"> продолжить знакомство с праздником Победы, </w:t>
      </w:r>
      <w:r>
        <w:rPr>
          <w:sz w:val="28"/>
          <w:szCs w:val="28"/>
        </w:rPr>
        <w:t>закрепить графические умения и навыки; активизировать творческое воображение детей для решения изобразительной задачи, содействовать воспитанию чувства уважения к старшему поколению, любви к родине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кти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екоративно – прикладное творчество (6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Декоративное рисование (3ч.)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1.1. «</w:t>
      </w:r>
      <w:r>
        <w:rPr>
          <w:sz w:val="28"/>
          <w:szCs w:val="28"/>
        </w:rPr>
        <w:t>Филимоновское чудо</w:t>
      </w:r>
      <w:r>
        <w:rPr>
          <w:bCs/>
          <w:sz w:val="28"/>
          <w:szCs w:val="28"/>
        </w:rPr>
        <w:t xml:space="preserve">»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знакомство с народным промыслом – филимоновской игрушкой, с характерными особенностями этого промысла (материал, форма, цвет, узор). Освоение  простейших элементов филимоновской росписи – полоски, “елочки”. Рассказать о символике росписи филимоновской игрушки, правильно использовать основные цвета промысла. Развивать графические умения и навыки в изображении элементов узора по народным мотивам.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«</w:t>
      </w:r>
      <w:r>
        <w:rPr>
          <w:sz w:val="28"/>
          <w:szCs w:val="28"/>
        </w:rPr>
        <w:t>Осенние травы</w:t>
      </w:r>
      <w:r>
        <w:rPr>
          <w:bCs/>
          <w:sz w:val="28"/>
          <w:szCs w:val="28"/>
        </w:rPr>
        <w:t xml:space="preserve">»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передавать сказочный образ жар-птицы в рисунке через подбор цвета красок и строения птицы (небольшое тело с длинной шеей, большие крылья, пышный хвост); закреплять знания детей о том, как художник преображает реальные образы в сказочные; развивать творческие способности детей при рассматривании изображ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«</w:t>
      </w:r>
      <w:r>
        <w:rPr>
          <w:sz w:val="28"/>
          <w:szCs w:val="28"/>
        </w:rPr>
        <w:t>Потрескавшийся воск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еория: </w:t>
      </w:r>
      <w:r>
        <w:rPr>
          <w:bCs/>
          <w:sz w:val="28"/>
          <w:szCs w:val="28"/>
        </w:rPr>
        <w:t xml:space="preserve">знакомство с техникой «кракле» потрескавшийся воск, </w:t>
      </w:r>
      <w:r>
        <w:rPr>
          <w:sz w:val="28"/>
          <w:szCs w:val="28"/>
        </w:rPr>
        <w:t>обратить внимание детей на ее яркость, нарядность, составные элементы, композицию, цветовой гамм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рисунок в карандаше и цвете (гуашь, аквар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Аппликация (3 ч.) 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>2.1. «</w:t>
      </w:r>
      <w:r>
        <w:rPr>
          <w:sz w:val="28"/>
          <w:szCs w:val="28"/>
        </w:rPr>
        <w:t>Ваза с цветами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</w:rPr>
        <w:t>совершенствовать умения детей работать с цветной бумагой, развивать чувство формы и цвета, развивать умение ориентироваться на листе бумаг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внимание, воображение, память, мышление; мелкую моторику, воспитывать интерес к аппликации, воспитывать желание трудиться и добиваться намеченной цели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аппликацию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2. «</w:t>
      </w:r>
      <w:r>
        <w:rPr>
          <w:sz w:val="28"/>
          <w:szCs w:val="28"/>
        </w:rPr>
        <w:t>Снежная королева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знакомство с техниками и видами бумагопластики, особенности работы с различными видами бумаги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ыполнить панно в технике объемной аппликации. 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3. «Ночной город»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Теория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знакомство с домами разной формы; развивать навыки работы с бумагой, ножницами; правильно располагать предметы на листе бумаги, составлять композицию.</w:t>
      </w:r>
    </w:p>
    <w:p>
      <w:pPr>
        <w:pStyle w:val="Style1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Практика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полнить коллективную ком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пка (4 ч.)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1. «</w:t>
      </w:r>
      <w:r>
        <w:rPr>
          <w:sz w:val="28"/>
          <w:szCs w:val="28"/>
        </w:rPr>
        <w:t>Любим мы птиц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родолжить </w:t>
      </w:r>
      <w:r>
        <w:rPr>
          <w:sz w:val="28"/>
          <w:szCs w:val="28"/>
        </w:rPr>
        <w:t>знакомство с творчеством художников-аниматоров, отработка навыков лепки в изображении  сложной формы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птицы.</w:t>
      </w:r>
    </w:p>
    <w:p>
      <w:pPr>
        <w:pStyle w:val="Normal"/>
        <w:shd w:fill="FFFFFF" w:val="clear"/>
        <w:spacing w:lineRule="exact" w:line="307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2. «</w:t>
      </w:r>
      <w:r>
        <w:rPr>
          <w:sz w:val="28"/>
          <w:szCs w:val="28"/>
        </w:rPr>
        <w:t>Любим мы животных</w:t>
      </w:r>
      <w:r>
        <w:rPr>
          <w:bCs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ind w:right="5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Style w:val="C9"/>
          <w:color w:val="000000"/>
          <w:sz w:val="28"/>
          <w:szCs w:val="28"/>
        </w:rPr>
        <w:t>акрепить умение лепить животных, передавая его характерные  особенности, пользуясь усвоенными ранее приемами лепк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развивать мелкую моторику рук при создании объемных поделок.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животного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3. «</w:t>
      </w:r>
      <w:r>
        <w:rPr>
          <w:sz w:val="28"/>
          <w:szCs w:val="28"/>
        </w:rPr>
        <w:t>Лепка композиции на свободную тему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родолжить </w:t>
      </w:r>
      <w:r>
        <w:rPr>
          <w:sz w:val="28"/>
          <w:szCs w:val="28"/>
        </w:rPr>
        <w:t>формировать умения и навыки создания изображений из пластилина, правила работы с ни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на свободную тему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4.4. «</w:t>
      </w:r>
      <w:r>
        <w:rPr>
          <w:sz w:val="28"/>
          <w:szCs w:val="28"/>
        </w:rPr>
        <w:t>Цветы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б образных особенностях работы над изображением на плоскости;  приемы работы с пластилин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епка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формительская деятельность (3 ч.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«Новогодняя открыт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продолжить </w:t>
      </w:r>
      <w:r>
        <w:rPr>
          <w:sz w:val="28"/>
          <w:szCs w:val="28"/>
        </w:rPr>
        <w:t>знакомство</w:t>
      </w:r>
      <w:r>
        <w:rPr>
          <w:color w:val="000000"/>
          <w:sz w:val="28"/>
          <w:szCs w:val="28"/>
          <w:shd w:fill="FFFFFF" w:val="clear"/>
        </w:rPr>
        <w:t xml:space="preserve"> с технологией новогодней открытки; учить размечать на плоскости детали; закрепить навыки детей по работе с бумаг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пражнять детей в анализе образца, планировании, контроле при выполнении своей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ить открыт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«Поздравительная открытка для папы»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родолжить </w:t>
      </w:r>
      <w:r>
        <w:rPr>
          <w:sz w:val="28"/>
          <w:szCs w:val="28"/>
        </w:rPr>
        <w:t>знакомство с</w:t>
      </w:r>
      <w:r>
        <w:rPr>
          <w:rStyle w:val="C10"/>
          <w:color w:val="000000"/>
          <w:sz w:val="28"/>
          <w:szCs w:val="28"/>
        </w:rPr>
        <w:t xml:space="preserve"> техникой скрапбукинг</w:t>
      </w:r>
      <w:r>
        <w:rPr>
          <w:sz w:val="28"/>
          <w:szCs w:val="28"/>
        </w:rPr>
        <w:t xml:space="preserve">; </w:t>
      </w:r>
      <w:r>
        <w:rPr>
          <w:rStyle w:val="C10"/>
          <w:color w:val="000000"/>
          <w:sz w:val="28"/>
          <w:szCs w:val="28"/>
        </w:rPr>
        <w:t>закрепление приёмов вырезания симметричных предметов из бумаги сложенной вдвое; нескольких предметов из бумаги сложенной гармошкой; развивать чувства компози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ить откры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 «Поздравительная открытка для ма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 продолжить </w:t>
      </w:r>
      <w:r>
        <w:rPr>
          <w:color w:val="000000"/>
          <w:sz w:val="28"/>
          <w:szCs w:val="28"/>
          <w:shd w:fill="FFFFFF" w:val="clear"/>
        </w:rPr>
        <w:t>знакомство с  ролью  художников   в   создании   открыток;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  <w:shd w:fill="FFFFFF" w:val="clear"/>
        </w:rPr>
        <w:t>асширить представления детей об объемной аппликации посредством изготовления праздничной открытки в технике квиллинг</w:t>
      </w:r>
      <w:r>
        <w:rPr>
          <w:sz w:val="28"/>
          <w:szCs w:val="28"/>
          <w:shd w:fill="FFFFFF" w:val="clear"/>
        </w:rPr>
        <w:t>; закрепление приема скручивания полоски бумаги и выполнения форм квиллинга "таблетка", "капелька", "глаз" и т.д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изготовить откры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Итоговое занятие (1 ч.) </w:t>
      </w:r>
    </w:p>
    <w:p>
      <w:pPr>
        <w:pStyle w:val="Style18"/>
        <w:rPr/>
      </w:pPr>
      <w:r>
        <w:rPr>
          <w:bCs/>
          <w:sz w:val="28"/>
          <w:szCs w:val="28"/>
        </w:rPr>
        <w:t>6.1.  «</w:t>
      </w:r>
      <w:r>
        <w:rPr>
          <w:sz w:val="28"/>
          <w:szCs w:val="28"/>
        </w:rPr>
        <w:t>Искусствоведческая викторина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ение изученного материала. Закрепить знания и умения обучающихся за учебный год по курсу обучения, выявить реальный уровень знаний и умений обучающихся в различных направлениях художественной деятельност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рактика: </w:t>
      </w:r>
      <w:r>
        <w:rPr>
          <w:bCs/>
          <w:sz w:val="28"/>
          <w:szCs w:val="28"/>
        </w:rPr>
        <w:t xml:space="preserve"> загадки, конкурсы, тесты по пройденным темам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Предметные</w:t>
      </w:r>
      <w:r>
        <w:rPr>
          <w:i/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лассифицировать предметы по различным свойствам; выделять и выражать признаки сходства и различия предметов, различать их форму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располагать цвета по интенсивности (5-9 цветов), по их порядку в радуге, создавать новые цвета, комбинируя их; различает 3-5 тонов цвета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формировать представления о многообразии растений и животных, о таких понятиях как пропорциональность и симметричность в теле человека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амостоятельно создавать выразительные образы различных объектов и явлений окружающего мира на основе сформированных представлений о них, при этом передавать не только основные признаки изображаемых объектов, но и различение взаимосвязи между ними, а также свое личное отношение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оздавать изделия, гармонично сочетающие форму, декор и назначение предмета в декоративно-оформительской деятель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>- передавать различными изобразительно-выразительными средствами свои личные впечатления об окружающем мире в творческих работах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нтерес к самостоятельному познанию, навыки наблюдения окружающего мира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рганизовывать по собственной инициативе собственную деятельность экспериментирования по исследованию свойств предметов и материалов; </w:t>
      </w:r>
    </w:p>
    <w:p>
      <w:pPr>
        <w:pStyle w:val="Style18"/>
        <w:jc w:val="both"/>
        <w:rPr/>
      </w:pPr>
      <w:r>
        <w:rPr>
          <w:sz w:val="28"/>
          <w:szCs w:val="28"/>
        </w:rPr>
        <w:t>- успешно применять освоенные художественные способы, свободно сочетая их для реализации своих творческих замыслов, по своей инициативе осваивать новые техники, и различные изобразительно-выразительные средства; формировать заинтересованность изобразительным и декоративно-прикладным искусством; замечать красоту и гармонию в окружающем мире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ся в разных видах изобразительной деятельности стремиться к воплощению развернутых сюжетов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амостоятельно, свободно, с интересом оригинальные сюжетные композиции различной тематики из близкого окружения, а также на основе представления о «далеком» (природа и культура на других континентах, путешествия, космос), прошлом и будущем человечеств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</w:p>
    <w:p>
      <w:pPr>
        <w:pStyle w:val="Style18"/>
        <w:jc w:val="both"/>
        <w:rPr/>
      </w:pPr>
      <w:r>
        <w:rPr>
          <w:sz w:val="28"/>
          <w:szCs w:val="28"/>
        </w:rPr>
        <w:t>- успешно реализовывать творческие замыслы, свободно и умело сочетать разные художественные техники; научиться планировать работу и сотрудничать с детьми в процессе создания коллективной композиции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организационно – педагогических услов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ключающий формы аттест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едполагается достижение определённого уровня творческого развития через овладение обучающимися различными техниками изобразительной грамоты и декоративно-прикладного творчеств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0"/>
        <w:gridCol w:w="33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/>
              <w:t>Время провед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седа, наблюдение,</w:t>
            </w:r>
          </w:p>
          <w:p>
            <w:pPr>
              <w:pStyle w:val="Default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рос, практическое задание, тестирование, открытое занятие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конце «этапа» обуч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, конкурс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конце курса обуч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, конкурс</w:t>
            </w:r>
          </w:p>
        </w:tc>
      </w:tr>
    </w:tbl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тслеживание промежуточных результатов с помощью следующих способов диагностики:</w:t>
      </w:r>
    </w:p>
    <w:p>
      <w:pPr>
        <w:pStyle w:val="Style1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наблюдение;</w:t>
      </w:r>
    </w:p>
    <w:p>
      <w:pPr>
        <w:pStyle w:val="Style1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анализ результатов освоения программы через тестирование, опрос, анкетирование;</w:t>
      </w:r>
    </w:p>
    <w:p>
      <w:pPr>
        <w:pStyle w:val="Style1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ыполнения индивидуальных творческих работ;</w:t>
      </w:r>
    </w:p>
    <w:p>
      <w:pPr>
        <w:pStyle w:val="Style1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астия обучающихся в конкурсах, выставках, мастер-классах;</w:t>
      </w:r>
    </w:p>
    <w:p>
      <w:pPr>
        <w:pStyle w:val="Style1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;</w:t>
      </w:r>
    </w:p>
    <w:p>
      <w:pPr>
        <w:pStyle w:val="Style1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Критерии оценивания обучающих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Теоретические знани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свободно владеет терминологией, уровень теоретических знаний высо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5 высок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владеет терминологией, уровень теоретических знаний хорош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4 выше среднег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терминологию знает, но иногда забывает, уровень теоретических знаний сред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 сред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терминологией владеет слабо, уровень теоретических знаний слаб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ниже среднег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терминологию не знает, теоретическими знаниями не влад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 низкий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рактические умения и навык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2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работает уверенно, не боится ошибок, обнаруживает и исправляет их самостоятельно, быстро овладевает навыками и умениями, устойчивы внимание и познавательный интерес, склонен к логическому перено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5 высок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работает самостоятельно, но ошибки исправляет после замечаний педагога, внимателен, интересуется процессом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4 выше среднег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выполняет задания, периодически допуская ошибки, исправляет их при помощи педагога, внимание рассеяно, познавательный интерес неустойчив, требуется большое количество упражнения для усвоения умений и навы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 сред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есть желание выполнять задания, но допускает много ошибок, которые исправить самостоятельно не может, не внимателен, познавательный интерес отсутствует, трудности в освоении умений и навы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ниже среднег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нет интереса к занятиям, делать ничего не желает, фактически не овладевает умениями и знаниями, не восприимчив к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 низкий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Коммуникативно – социальные навык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2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умеет работать в группе, устанавливает дружеские отношения с детьми, правильно выстраивает отношения со взрослыми, проявляет большое желание участвовать в конкурсах, выстав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5 высок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умеет работать в группе, устанавливает дружеские отношения с большинством детей, отношения со взрослыми почти всегда разумно выстроены, участвует в конкурсах, выстав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4 выше среднег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мало общается с детьми; не всегда адекватно общается со взрослыми, желание участвовать в конкурсах, выставках зависит от настро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3 средн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контакт в группе с детьми зависит от настроения, с детьми хочет общаться, но не получается; со взрослыми общается с трудом, безразличен к участию в конкурсах и выстав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2 ниже среднег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не общителен в группе; нет представления как надо себя вести со взрослыми, отказывается принимать участие в конкурсах, выстав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1 низкий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рганизации теоретических и практических занятий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ы, в основе которых лежит способ организации заняти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е: обсуждение, беседа, рассказ (перед каждой новой темой - выбор сюжета, поиски вариантов, обсуждение возможностей работы, обсуждение объекта рисования, его функций, признаков, возможностей), анализ художественных произведений искусства, художественное слово, музыкальные произведения и т.д.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: при освоении нового материала показ педагогом способа изображения, техник выполнения, работа по образцу, демонстрация иллюстративного материала, демонстрация схем изображения, показ видео и мультимедийных материалов и т.д.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: упражнения, работа по схеме, самостоятельная работа, коллективная работа и т.д. 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ы, в основе которых лежит уровень деятельности детей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ый – дети воспринимают и усваивают готовую информацию; - репродуктивный – учащиеся воспроизводят полученные знания и освоенные способы деятельност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-поисковый – участие детей в коллективном поиске, решение поставленной задачи совместно с педагого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й – самостоятельная творческая работа учащихся. 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ы, в основе которых лежит форма организации деятельности обучающихся на занятиях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ый – одновременная работа со всеми учащимис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-фронтальный – чередование индивидуальных и фронтальных форм работ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ой – организация работы в групп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– индивидуальное выполнение заданий, решение проблем и др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дение, поощрение, стимулирующее оценивание, мотивация (участие в выставках и конкурсах различного уровня), создание ситуации успеха, свободный выбор решения задания. Убеждение - через наглядный показ педагога ученику, стимулирование участие в городских выставках. Поощрение - грамоты и дипломы за участие и победы в конкурсах. 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тельными элементами занятий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ложительного эмоционального настро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мелкой моторики рук (пальчиковая гимнастик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минутки, направленные на сохранение психического здоровья детей, снятие физического и психологического напряжения, увеличение периодов работоспособ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детям в преодолении барьера в общении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организован в очной форме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 xml:space="preserve"> – индивидуально - групповая, дети с ОВЗ (категория дети-инвалиды)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 - беседа, практическое занятие, мастер-класс, круглый стол, тест, игра, открытое занятие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лежит использование современных педагогических технологий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3"/>
        <w:gridCol w:w="3423"/>
        <w:gridCol w:w="2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образовательной технологии (с указанием автора). Цель использования образовательной техноло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исание порядка использования (алгоритм применения) технологии в практической профессиональной 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ируемые результаты использования образовательной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Личностно-ориентированное обучение</w:t>
            </w:r>
            <w:r>
              <w:rPr/>
              <w:t xml:space="preserve"> И.С.Якиманская </w:t>
            </w:r>
          </w:p>
          <w:p>
            <w:pPr>
              <w:pStyle w:val="Style18"/>
              <w:rPr/>
            </w:pPr>
            <w:r>
              <w:rPr/>
              <w:t>Цель технологии: 1.Максимально выявить, использовать, индивидуальный</w:t>
            </w:r>
          </w:p>
          <w:p>
            <w:pPr>
              <w:pStyle w:val="Style18"/>
              <w:rPr/>
            </w:pPr>
            <w:r>
              <w:rPr/>
              <w:t xml:space="preserve">(субъектный опыт ребёнка). 2. Помочь личности познать себя, самоопределиться и самореализоваться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3. Развивать индивидуальные познавательные способности каждого обучающегос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горитм применения технологии: </w:t>
            </w:r>
          </w:p>
          <w:p>
            <w:pPr>
              <w:pStyle w:val="Style18"/>
              <w:rPr/>
            </w:pPr>
            <w:r>
              <w:rPr/>
              <w:t xml:space="preserve">- разная степень усвоения учащимися предшествующего материала – необходимо выяснить степень усвоения предшествующего материала; </w:t>
            </w:r>
          </w:p>
          <w:p>
            <w:pPr>
              <w:pStyle w:val="Style18"/>
              <w:rPr/>
            </w:pPr>
            <w:r>
              <w:rPr/>
              <w:t xml:space="preserve">- индивидуальный темп, скорость продвижения обучающихся в учении – основным диагностическим способом является наблюдение педагога; </w:t>
            </w:r>
          </w:p>
          <w:p>
            <w:pPr>
              <w:pStyle w:val="Style18"/>
              <w:rPr/>
            </w:pPr>
            <w:r>
              <w:rPr/>
              <w:t xml:space="preserve">- различная степень сформированности социальных и познавательных мотивов и, как следствие, различная степень заинтересованности учащихся в изучении конкретных тем - важно определить индивидуальные средства развития познавательного интереса учащихся к учебному материалу; </w:t>
            </w:r>
          </w:p>
          <w:p>
            <w:pPr>
              <w:pStyle w:val="Style18"/>
              <w:rPr/>
            </w:pPr>
            <w:r>
              <w:rPr/>
              <w:t xml:space="preserve">- индивидуально-типологические особенности обучающихся (темперамент, характер, особенности эмоционально-волевой сферы); </w:t>
            </w:r>
          </w:p>
          <w:p>
            <w:pPr>
              <w:pStyle w:val="Style18"/>
              <w:rPr/>
            </w:pPr>
            <w:r>
              <w:rPr/>
              <w:t>- построить образовательный процесс с учетом знания реальных особенностей детей и «пристроиться» к ни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Применение личностно-ориентированной технологии позволяет ставить ребенка перед выбором: объектов изображения, материалов, вариантов композиции, перспективы, цветового решения, сложности задания и т.д. У педагога появляется возможность помогать слабому, уделять внимание сильному. Сильные обучающиеся утверждаются в своих способностях, принимают участие в конкурсах высокого уровня, в городских выставках. Слабые получают возможность испытывать учебный успех, принимают участие в выставках УДО, повышается уровень мотивации обучения. Основным результатом учения становится формирование познавательных способностей на основе овладения соответствующими знаниями и умен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гровые технологии </w:t>
            </w:r>
          </w:p>
          <w:p>
            <w:pPr>
              <w:pStyle w:val="Style18"/>
              <w:rPr/>
            </w:pPr>
            <w:r>
              <w:rPr/>
              <w:t xml:space="preserve">Д.Б. Эльконин </w:t>
            </w:r>
          </w:p>
          <w:p>
            <w:pPr>
              <w:pStyle w:val="Style18"/>
              <w:rPr/>
            </w:pPr>
            <w:r>
              <w:rPr/>
              <w:t xml:space="preserve">П.И. Пидкасистый </w:t>
            </w:r>
          </w:p>
          <w:p>
            <w:pPr>
              <w:pStyle w:val="Style18"/>
              <w:rPr/>
            </w:pPr>
            <w:r>
              <w:rPr/>
              <w:t xml:space="preserve">Ж.С. Хайдаров </w:t>
            </w:r>
          </w:p>
          <w:p>
            <w:pPr>
              <w:pStyle w:val="Style18"/>
              <w:rPr/>
            </w:pPr>
            <w:r>
              <w:rPr/>
              <w:t xml:space="preserve">Цель технологии: </w:t>
            </w:r>
          </w:p>
          <w:p>
            <w:pPr>
              <w:pStyle w:val="Style18"/>
              <w:rPr/>
            </w:pPr>
            <w:r>
              <w:rPr/>
              <w:t xml:space="preserve">Повысить уровень и качество образовательного процесса при помощи игровых приемов и ситуаций, которые должны выступать как средство побуждения. </w:t>
            </w:r>
          </w:p>
          <w:p>
            <w:pPr>
              <w:pStyle w:val="Style18"/>
              <w:rPr/>
            </w:pPr>
            <w:r>
              <w:rPr/>
              <w:t xml:space="preserve">1. Развитие интереса учащихся к процессу обучения. </w:t>
            </w:r>
          </w:p>
          <w:p>
            <w:pPr>
              <w:pStyle w:val="Style18"/>
              <w:rPr/>
            </w:pPr>
            <w:r>
              <w:rPr/>
              <w:t xml:space="preserve">2. Включение обучающихся в активную работу. </w:t>
            </w:r>
          </w:p>
          <w:p>
            <w:pPr>
              <w:pStyle w:val="Style18"/>
              <w:rPr/>
            </w:pPr>
            <w:r>
              <w:rPr/>
              <w:t>3. Развитие внимания, быстроты реакции, памяти, мышления, творческих способносте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горитм применения технологии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1. Постановка задачи в форме игровой деятельности. 2.Подчинение правилам игры – учебной деятельности. 3.Использование учебного материала в качестве средства. 4.Успешное выполнение дидактического задания связывается с игровым результато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учение в игре и через игру позволяет каждому ребенку поверить в свои силы: </w:t>
            </w:r>
          </w:p>
          <w:p>
            <w:pPr>
              <w:pStyle w:val="Style18"/>
              <w:rPr/>
            </w:pPr>
            <w:r>
              <w:rPr/>
              <w:t xml:space="preserve">- стимулирует умственную активность и волевую деятельность детей; </w:t>
            </w:r>
          </w:p>
          <w:p>
            <w:pPr>
              <w:pStyle w:val="Style18"/>
              <w:rPr/>
            </w:pPr>
            <w:r>
              <w:rPr/>
              <w:t xml:space="preserve">- способствует обеспечению осознанного воспитания учебно-познавательного материала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-приучает к посильному напряжению мысли и постоянству действий в одном направ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Информационно-коммуникационные технологии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Г.Р. Громов </w:t>
            </w:r>
          </w:p>
          <w:p>
            <w:pPr>
              <w:pStyle w:val="Style18"/>
              <w:rPr/>
            </w:pPr>
            <w:r>
              <w:rPr/>
              <w:t xml:space="preserve">В.И. Гриценко </w:t>
            </w:r>
          </w:p>
          <w:p>
            <w:pPr>
              <w:pStyle w:val="Style18"/>
              <w:rPr/>
            </w:pPr>
            <w:r>
              <w:rPr/>
              <w:t xml:space="preserve">Г.К. Селевко </w:t>
            </w:r>
          </w:p>
          <w:p>
            <w:pPr>
              <w:pStyle w:val="Style18"/>
              <w:rPr/>
            </w:pPr>
            <w:r>
              <w:rPr/>
              <w:t xml:space="preserve">Цель технологии: Обеспечение технического оснащения занятий, использование форм и методов ИКТ повышают эффективности процесса обучения. </w:t>
            </w:r>
          </w:p>
          <w:p>
            <w:pPr>
              <w:pStyle w:val="Style18"/>
              <w:rPr/>
            </w:pPr>
            <w:r>
              <w:rPr/>
              <w:t xml:space="preserve">1. Повышают интерес и мотивируют учащихся к образовательной деятельности. </w:t>
            </w:r>
          </w:p>
          <w:p>
            <w:pPr>
              <w:pStyle w:val="Style18"/>
              <w:rPr/>
            </w:pPr>
            <w:r>
              <w:rPr/>
              <w:t xml:space="preserve">2. Развивают навыки планирования, самоконтроля и взаимоконтроля обучающихся с использованием мультимедиа и интернет-ресурсов. 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3. Способствуют увеличению зрительного ряда, сопровождающего знакомство с красотой бытового мира, окружающим миром природ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горитм применения технологии: </w:t>
            </w:r>
          </w:p>
          <w:p>
            <w:pPr>
              <w:pStyle w:val="Style18"/>
              <w:rPr/>
            </w:pPr>
            <w:r>
              <w:rPr/>
              <w:t xml:space="preserve">1. Просмотр видео: анализ работ художников, видеоматериалы по родному городу. </w:t>
            </w:r>
          </w:p>
          <w:p>
            <w:pPr>
              <w:pStyle w:val="Style18"/>
              <w:rPr/>
            </w:pPr>
            <w:r>
              <w:rPr/>
              <w:t xml:space="preserve">2. Просмотр собственных работ на сайтах различных конкурсов, анализ своего творчеств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3. Прослушивание музыкальных произведений и их связь с художественными работам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Расширение возможности визуализации материала 2.Создание условий для варьирования форм работы. </w:t>
            </w:r>
          </w:p>
          <w:p>
            <w:pPr>
              <w:pStyle w:val="Style18"/>
              <w:rPr/>
            </w:pPr>
            <w:r>
              <w:rPr/>
              <w:t xml:space="preserve">3.Создание возможности своевременно отслеживать результаты обучения и воспитания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4. Повышение учебной мотивации у обучаю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доровьесберегающие технологии </w:t>
            </w:r>
          </w:p>
          <w:p>
            <w:pPr>
              <w:pStyle w:val="Style18"/>
              <w:rPr/>
            </w:pPr>
            <w:r>
              <w:rPr/>
              <w:t>Цель технологий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Обеспечить ребёнку возможности сохранения здоровья за период обучения в объединении, формировать у него необходимые знания, умения и навыки по здоровому образу жизни и научить применять полученные знания в повседневной жизн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здаются условия для здорового развития обучающихся: </w:t>
            </w:r>
          </w:p>
          <w:p>
            <w:pPr>
              <w:pStyle w:val="Style18"/>
              <w:rPr/>
            </w:pPr>
            <w:r>
              <w:rPr/>
              <w:t xml:space="preserve">- соблюдаются организационно - педагогические условия проведения занятия (плотность, чередование видов учебной деятельности, про ведение физкультминуток, упражнений для зрения и т.п.) - создается благоприятный психологический климат в объединении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- соблюдаются правила техники безопасности и санитарно - гигиенических требований, которые направлены на предупреждение травматизма и сохранение здоровья обучающихс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Будут сформированы аспекты здорового образа жизни, снижена утомляемость детей на занятиях, повысится уровень концентрации внимания, желание заниматься творчеством.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учебного занятия: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 xml:space="preserve">Организационный момен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ый настрой к началу занятия.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 xml:space="preserve">Теоретическая част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часть занятия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ужение в тему (беседа, рассказ, показ и анализ произведений искусства, демонстрация видеоматериала, дидактического материала, применение художественного слова (стихотворения, загадки, песни), музыкального произведения и т.д.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выполняемого задания (показ способов изображения, образца; мастер – класс, и т.д.)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самостоятельная рабо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занятия – переменка. Упражнения на развитие мелкой моторики рук (пальчиковая гимнастика)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 занят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детей на предмет усвоения темы, художественное слово, использование видеоматериала, обсуждение результатов деятельности.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Уборка рабочего места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дногруппнику, не имеющим возможность по состоянию здоровья убрать рабочее ме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Раздаточные материалы, задания, упражнения, образцы, примеры выполненных работ, иллюст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1418"/>
        <w:gridCol w:w="1134"/>
        <w:gridCol w:w="1134"/>
        <w:gridCol w:w="1518"/>
        <w:gridCol w:w="1852"/>
        <w:gridCol w:w="102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ата начал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ата 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сег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жим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роки промежуточной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Сроки итоговой аттестац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раз в неделю по 1 ч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-18 январ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 – 17 ма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раз в неделю по 1 ч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-18 январ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 – 17 ма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раз в неделю по 1 ч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-18 январ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 – 17 мая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организационно-педагогических условий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Style18"/>
        <w:rPr/>
      </w:pPr>
      <w:r>
        <w:rPr>
          <w:sz w:val="28"/>
          <w:szCs w:val="28"/>
        </w:rPr>
        <w:t>-  столы, стулья, шкаф – куп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изобразительный материал (краски, кисточки, восковые мелки, цветные карандаши, фломастеры, пластилин, цветная бумага, картон, гофрированная бумага, фольга и другие виды бумаги, ножницы)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традиционные инструменты для художественного творчества (валики, губки, трафареты и пр.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едметы натюрмортного фонда, драпировки; • альбомы репродукций картин великих художников; • образцы работ и рисунков в различных художественных техника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мультимедийное оборудование: интерактивная доска, ноутбук, проектор;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. Аудиовизуальные: видеофильмы, учебные кинофильмы, аудиозаписи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онимус Т.М. Я все умею делать сам. – Москв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рбина Е.А. Занятия по прикладному искусству. – Волгоград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я С. И. Изобразительное искусство (4 класс) – В.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здова С.Б. Изобразительное искусство (2 класс). – В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оздова С.Б. Изобразительное искусство (3 класс). – В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зин В. С., Кубышкина Э. И. Изобразительное искусство (1 класс)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зин В. С., Кубышкина Э. И. Изобразительное искусство (2 класс)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зин В. С., Кубышкина Э. И. Изобразительное искусство (3 класс)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зин В. С. Изобразительное искусство (4 класс)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узин В. С., Кубышкина Э. И.Творческая тетрадь «Изобразительное  искусство» (2 класс)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узин В. С., Кубышкина Э. И.Творческая тетрадь «Изобразительное  искусство» (3 класс)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узин В. С., Кубышкина Э. И.Творческая тетрадь «Изобразительное  искусство» (4 класс)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ободина Н.В. Изобразительное искусство (4 класс) – В.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ыкова И.А. Лепка + Аппликация. – Москв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ыкова И.А. Рисование красками. Природа. – Москва 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ыкова И.А. Рисование красками. Море. – Москв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ыкова И.А. Рисование красками. Зоопарк. – Москв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ыкова И.А. Лепка из соленого теста – Москв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ыкова И.А. Моделирование из рваной бумаги. – Москв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ыкова И.А. Листопад в ладошках. – 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аркелова О.Н. Поделки из природного материала- Волгоград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еменская Л. А. Творческая тетрадь «Изобразительное  искусство» (4 кл.)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авлова О.В. Изобразительное искусство (1 класс)  – Волгоград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снякова Т.Н. Уроки творчества (2 класс) – Самар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снякова Т.Н. Уроки мастерства (3 класс) – Самар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оснякова Т.Н. Творческая мастерская (4 класс) – Самар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Румянцева Е.А. Аппликация. – 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адкова Л.М. Изобразительное искусство (2 класс) – В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адкова Л.М. Изобразительное искусство (3 класс) – В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виридова О.В. Изобразительное искусство (1–4 кл.) В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Трепунова Л.И. Природный материал и фантазия - Волгоград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Федотова И.В. Изобразительное искусство (1 класс) – Волгоград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Шпикалова Т. Я. Творческая тетрадь «Изобразительное  искусство» (2 кл.) - М.,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баченок Е. Я учусь рисовать. – Москва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теева А.А. Рисуем без кисточки. – Ярославль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наускайте Л. Подарок своими руками. – Москва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гибина М.Н. Календарные праздники. – Ярославль,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имина Н.В. Шедевры из соленого теста. – Москва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http://www.printdigital.ru/</w:t>
        </w:r>
      </w:hyperlink>
      <w:r>
        <w:rPr>
          <w:sz w:val="28"/>
          <w:szCs w:val="28"/>
        </w:rPr>
        <w:t> Шедевры мировой живописи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</w:rPr>
          <w:t>http://www.arslonga.ru</w:t>
        </w:r>
      </w:hyperlink>
      <w:r>
        <w:rPr>
          <w:sz w:val="28"/>
          <w:szCs w:val="28"/>
        </w:rPr>
        <w:t> Галерея «ARS LONGA» Галерея своей главной задачей видит поиск и показ работ современных художников, творчество которых выражает настроения и духовные поиски нашего времени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</w:rPr>
          <w:t>http://www.artobject-gallery.ru/</w:t>
        </w:r>
      </w:hyperlink>
      <w:r>
        <w:rPr>
          <w:sz w:val="28"/>
          <w:szCs w:val="28"/>
        </w:rPr>
        <w:t> Галерея «АРТ.объект». Галерея не ограничивает себя узкими стилистическими или жанровыми рамками, а старается знакомить зрителя с разнообразными проявлениями современной арт-сцены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</w:rPr>
          <w:t>http://www.tanais.info/</w:t>
        </w:r>
      </w:hyperlink>
      <w:r>
        <w:rPr>
          <w:sz w:val="28"/>
          <w:szCs w:val="28"/>
        </w:rPr>
        <w:t> Шедевры Русской Живописи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</w:rPr>
          <w:t>http://gallerix.ru/album/Hermitage-museum-hi-resolution</w:t>
        </w:r>
      </w:hyperlink>
      <w:r>
        <w:rPr>
          <w:sz w:val="28"/>
          <w:szCs w:val="28"/>
        </w:rPr>
        <w:t> Галерея, картины известных художников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sz w:val="28"/>
            <w:szCs w:val="28"/>
          </w:rPr>
          <w:t>http://gallerix.ru/</w:t>
        </w:r>
      </w:hyperlink>
      <w:r>
        <w:rPr>
          <w:sz w:val="28"/>
          <w:szCs w:val="28"/>
        </w:rPr>
        <w:t> Ещё одна жемчужина интернета и прекрасная находка для тех, кто любит живопис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rtlib.ru/</w:t>
        </w:r>
      </w:hyperlink>
      <w:r>
        <w:rPr>
          <w:sz w:val="28"/>
          <w:szCs w:val="28"/>
        </w:rPr>
        <w:t> библиотека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rintdigital.ru%2F" TargetMode="External"/><Relationship Id="rId3" Type="http://schemas.openxmlformats.org/officeDocument/2006/relationships/hyperlink" Target="https://infourok.ru/go.html?href=http%3A%2F%2Fwww.arslonga.ru%2F" TargetMode="External"/><Relationship Id="rId4" Type="http://schemas.openxmlformats.org/officeDocument/2006/relationships/hyperlink" Target="https://infourok.ru/go.html?href=http%3A%2F%2Fwww.artobject-gallery.ru%2F" TargetMode="External"/><Relationship Id="rId5" Type="http://schemas.openxmlformats.org/officeDocument/2006/relationships/hyperlink" Target="https://infourok.ru/go.html?href=http%3A%2F%2Fwww.tanais.info%2F" TargetMode="External"/><Relationship Id="rId6" Type="http://schemas.openxmlformats.org/officeDocument/2006/relationships/hyperlink" Target="https://infourok.ru/go.html?href=http%3A%2F%2Fgallerix.ru%2Falbum%2FHermitage-museum-hi-resolution" TargetMode="External"/><Relationship Id="rId7" Type="http://schemas.openxmlformats.org/officeDocument/2006/relationships/hyperlink" Target="https://infourok.ru/go.html?href=http%3A%2F%2Fgallerix.ru%2F" TargetMode="External"/><Relationship Id="rId8" Type="http://schemas.openxmlformats.org/officeDocument/2006/relationships/hyperlink" Target="https://infourok.ru/go.html?href=http%3A%2F%2Fwww.artlib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42:00Z</dcterms:created>
  <dc:creator>-Pavel-</dc:creator>
  <dc:description/>
  <cp:keywords/>
  <dc:language>en-US</dc:language>
  <cp:lastModifiedBy>Test</cp:lastModifiedBy>
  <cp:lastPrinted>2021-09-25T18:45:00Z</cp:lastPrinted>
  <dcterms:modified xsi:type="dcterms:W3CDTF">2024-10-07T03:27:00Z</dcterms:modified>
  <cp:revision>32</cp:revision>
  <dc:subject/>
  <dc:title>Пояснительная записка</dc:title>
</cp:coreProperties>
</file>